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KOLSKO NATJECANJE IZ GEOGRAFIJE 2012./2013.</w:t>
      </w:r>
    </w:p>
    <w:p>
      <w:pPr>
        <w:pStyle w:val="Normal"/>
        <w:jc w:val="both"/>
        <w:rPr/>
      </w:pPr>
      <w:r>
        <w:rPr>
          <w:b/>
          <w:bCs/>
        </w:rPr>
        <w:t>Županija</w:t>
      </w:r>
      <w:r>
        <w:rPr>
          <w:sz w:val="24"/>
        </w:rPr>
        <w:t>:   Zagrebač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</w:rPr>
        <w:t xml:space="preserve">Naziv škole: </w:t>
      </w:r>
      <w:r>
        <w:rPr/>
        <w:t xml:space="preserve"> </w:t>
      </w:r>
      <w:r>
        <w:rPr>
          <w:b/>
          <w:sz w:val="24"/>
        </w:rPr>
        <w:t>OŠ Velika Mlaka, Velika Mla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a škole</w:t>
      </w:r>
      <w:r>
        <w:rPr/>
        <w:t>:  Brune Bušića 7, Velika Mla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jesto i datum</w:t>
      </w:r>
      <w:r>
        <w:rPr/>
        <w:t>:  Velika Mlaka, 7. veljače 2013.</w:t>
      </w:r>
    </w:p>
    <w:p>
      <w:pPr>
        <w:pStyle w:val="Normal"/>
        <w:jc w:val="both"/>
        <w:rPr/>
      </w:pPr>
      <w:r>
        <w:rPr/>
      </w:r>
    </w:p>
    <w:tbl>
      <w:tblPr>
        <w:tblW w:w="7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16"/>
        <w:gridCol w:w="2458"/>
        <w:gridCol w:w="9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Ime i prezime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mento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Broj bodova</w:t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tonela Duvnja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rio Rajkov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abriela Čam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lara Bor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gdalena Arapov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ena Špoljar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tina Klenov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ra Šik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trik Mus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trik Hegolj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ihael Faj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ija Gojče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va Sold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la Boškov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Tihomir Topoln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b/>
        </w:rPr>
        <w:t>Predsjednica školskog povjerenstv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Željka Gomuzak Anić, prof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34:00Z</dcterms:created>
  <dc:creator>pc</dc:creator>
  <dc:description/>
  <dc:language>en-US</dc:language>
  <cp:lastModifiedBy>Janković</cp:lastModifiedBy>
  <dcterms:modified xsi:type="dcterms:W3CDTF">2013-02-12T16:34:00Z</dcterms:modified>
  <cp:revision>2</cp:revision>
  <dc:subject/>
  <dc:title/>
</cp:coreProperties>
</file>