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ragi učenici i roditelji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</w:t>
      </w:r>
      <w:r>
        <w:rPr>
          <w:b/>
          <w:bCs/>
        </w:rPr>
        <w:t>vakog petka</w:t>
      </w:r>
      <w:r>
        <w:rPr/>
        <w:t xml:space="preserve"> će jedan učenik po redoslijedu iz imenika dobiti knjižnični </w:t>
      </w:r>
      <w:r>
        <w:rPr>
          <w:b/>
          <w:bCs/>
        </w:rPr>
        <w:t>ruksak s osam knjiga</w:t>
      </w:r>
      <w:r>
        <w:rPr/>
        <w:t xml:space="preserve"> (knjige za djecu, odrasle i za zajedničko čitanje djece i odraslih). Taj dan mogu roditelji ili netko drugi doći po učenika u školu da mu pomognu nositi knjižnični ruksak doma. </w:t>
      </w:r>
      <w:r>
        <w:rPr>
          <w:b/>
          <w:bCs/>
        </w:rPr>
        <w:t>Taj ruksak učenik drži u svojoj obitelji pet dana i vraća ga u srijedu!</w:t>
      </w:r>
      <w:r>
        <w:rPr/>
        <w:t xml:space="preserve"> Tijekom tih pet dana obitelj tog učenika odvaja svaki dan po 15-tak minuta za zajedničko čitanje ulomaka knjiga iz ruksaka. Znači, ne morate knjige čitati od korice do korice, nego samo </w:t>
      </w:r>
      <w:r>
        <w:rPr>
          <w:b/>
          <w:bCs/>
        </w:rPr>
        <w:t>odvojiti par minuta za knjigu</w:t>
      </w:r>
      <w:r>
        <w:rPr/>
        <w:t xml:space="preserve">, prelistati ju, malo pročitati, razgovarati o pročitanom i zabaviti se uz knjigu. </w:t>
      </w:r>
      <w:r>
        <w:rPr>
          <w:b/>
          <w:bCs/>
        </w:rPr>
        <w:t>Zatim upišite dojmove!</w:t>
      </w:r>
      <w:r>
        <w:rPr/>
        <w:t xml:space="preserve"> Dojmove mogu pisati i roditelji i učenik, ali je najvažnije da učenik opiše kako se i što čitalo u njegovoj obitelji tih pet dana. Opise boravka knjiga u obitelji učenik može popratiti vlastitom pričom, pjesmom, fotografijom, crtežom,… Primjer dojma imate na 10. stranici knjige dojmova. Molim, da </w:t>
      </w:r>
      <w:r>
        <w:rPr>
          <w:b/>
          <w:bCs/>
        </w:rPr>
        <w:t>pazite kako Vaša djeca pišu dojmove</w:t>
      </w:r>
      <w:r>
        <w:rPr/>
        <w:t xml:space="preserve"> (neka pišu plavom ili crnom kemijskom olovkom) tako da ne bude šaranja ni korektora jer knjiga dojmova služi za evaluaciju/vrednovanje projekta i dokaz je za završno izvješće za namjenski dobivena i utrošena sredstv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Kako bismo zadovoljili potrebe svih članova obitelji, </w:t>
      </w:r>
      <w:r>
        <w:rPr>
          <w:b/>
          <w:bCs/>
        </w:rPr>
        <w:t>u naprtnjači su knjige za djecu s oznakama M, D i O</w:t>
      </w:r>
      <w:r>
        <w:rPr/>
        <w:t xml:space="preserve"> (knjige za mlađu, srednju i stariju djecu) te knjige za odrasle s brojčanim oznakama (njih možete vidjeti na naljepnicama na omotu knjiga). Među knjigama s brojčanim oznakama nalaze se knjige koje mogu čitati i djeca, ali ako su za njihov uzrast (npr. dječje enciklopedije, dječje znanstvene knjige i sl.). Apeliram na vas da gledate zajedno sa svojim djetetom sadržaj ruksaka i obratite pozornost na oznake na omotima (o knjižničnim oznakama možete pročitati više i na web stranici naše knjižnice).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S knjigama vrlo oprezno i pažljivo rukujete</w:t>
      </w:r>
      <w:r>
        <w:rPr/>
        <w:t xml:space="preserve"> jer moraju proći kroz ruke još 20-tak obitelji ovog razreda, a zatim idu u knjižnicu na police za daljnje korištenje (kako bi ih mogla i druga djeca posuditi i čitati). Znači, knjige se, nakon završetka projekta, šalju u školsku knjižnicu na daljnje korištenj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ko vam se neka knjiga/e jako dopadne, možete navedene knjige posuditi već sada u gradskoj knjižnici, a u školskoj nakon završetka projekta. One su kupljene za ovaj projekt, ali i iz razloga da poslije projekta ostanu u knjižnici i budu dostupne svim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Nakon što vrati ruksak u školu, </w:t>
      </w:r>
      <w:r>
        <w:rPr>
          <w:b/>
          <w:bCs/>
        </w:rPr>
        <w:t>učenik će u srijedu prvi sat 10-tak minuta</w:t>
      </w:r>
      <w:r>
        <w:rPr/>
        <w:t xml:space="preserve"> prezentirati kako je sa svojom obitelji čitao navedene knjige.</w:t>
      </w:r>
    </w:p>
    <w:p>
      <w:pPr>
        <w:pStyle w:val="TextBodyIndent"/>
        <w:rPr/>
      </w:pPr>
      <w:r>
        <w:rPr/>
        <w:t xml:space="preserve">Ako je dijete taj petak kad je trebalo dobiti ruksak </w:t>
      </w:r>
      <w:r>
        <w:rPr>
          <w:b/>
          <w:bCs/>
        </w:rPr>
        <w:t>slučajno bolesno ili izostalo iz škole</w:t>
      </w:r>
      <w:r>
        <w:rPr/>
        <w:t>, knjige će dobiti učenik iza njega, a on će ruksak dobiti kad se vrati u školu. Ako je slučajno roditelj odsutan (na službenom putu) ili ima jako velike službene obaveze te ne može s djetetom čitati taj tjedan kad je trebao čitati, može zamoliti drugog roditelja i učitelja da zamijeni tjedan s drugom obitelji. Ali, samo uz pristanak učitelja i knjižničarke! Molim vas da ne odustajete od projekta jer poboljšava kvalitetu učenja i čitanja kod djece, kvalitetu usluga školske knjižnice i poboljšava kvalitetu rada škole!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Unaprijed svima puno hvala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30:00Z</dcterms:created>
  <dc:creator>Dejana Kurtović</dc:creator>
  <dc:description/>
  <dc:language>en-US</dc:language>
  <cp:lastModifiedBy>Janković</cp:lastModifiedBy>
  <dcterms:modified xsi:type="dcterms:W3CDTF">2013-02-01T11:33:00Z</dcterms:modified>
  <cp:revision>3</cp:revision>
  <dc:subject/>
  <dc:title>Dragi učenici i roditelji,</dc:title>
</cp:coreProperties>
</file>