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ŽAVNO  NATJECANJE  UČENIKA IZ GEOGRAFIJE   2007. GODI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RAZ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 w:val="24"/>
          <w:szCs w:val="24"/>
        </w:rPr>
        <w:t>Zaporka __________________________________________ Bodovi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13360</wp:posOffset>
                </wp:positionV>
                <wp:extent cx="57213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8pt;width:45.05pt;height:27pt" coordorigin="-540,336" coordsize="901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9;top:336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36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 Imenuj izvaneuropske države, članice organizacije </w:t>
      </w:r>
      <w:r>
        <w:rPr>
          <w:b/>
          <w:sz w:val="24"/>
          <w:szCs w:val="24"/>
        </w:rPr>
        <w:t>G-7</w:t>
      </w:r>
      <w:r>
        <w:rPr>
          <w:sz w:val="24"/>
          <w:szCs w:val="24"/>
        </w:rPr>
        <w:t xml:space="preserve">, koje su svojim teritorijem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mještene u dva toplinska pojasa: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4790</wp:posOffset>
                </wp:positionV>
                <wp:extent cx="572135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7pt;width:45.05pt;height:27pt" coordorigin="-540,354" coordsize="901,540">
                <v:shape id="shape_0" fillcolor="white" stroked="t" o:allowincell="f" style="position:absolute;left:-89;top:354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54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 Istočno od </w:t>
      </w:r>
      <w:r>
        <w:rPr>
          <w:b/>
          <w:sz w:val="24"/>
          <w:szCs w:val="24"/>
        </w:rPr>
        <w:t>datumske granice</w:t>
      </w:r>
      <w:r>
        <w:rPr>
          <w:sz w:val="24"/>
          <w:szCs w:val="24"/>
        </w:rPr>
        <w:t xml:space="preserve"> ili </w:t>
      </w:r>
      <w:r>
        <w:rPr>
          <w:b/>
          <w:sz w:val="24"/>
          <w:szCs w:val="24"/>
        </w:rPr>
        <w:t>180º</w:t>
      </w:r>
      <w:r>
        <w:rPr>
          <w:sz w:val="24"/>
          <w:szCs w:val="24"/>
        </w:rPr>
        <w:t>, nalazi se najistočniji azijski poluotok. To j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_____poluotok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LJEDEĆA DVA PITANJA RIJEŠI UZ POMOĆ PRILOŽENOG CRTEŽ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16230</wp:posOffset>
            </wp:positionV>
            <wp:extent cx="5674995" cy="28403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82" t="17609" r="16144" b="1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SREDIŠNJE AZIJE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025140</wp:posOffset>
                </wp:positionV>
                <wp:extent cx="572135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38.2pt;width:45.05pt;height:27pt" coordorigin="-540,4764" coordsize="901,540">
                <v:shape id="shape_0" fillcolor="white" stroked="t" o:allowincell="f" style="position:absolute;left:-89;top:4764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764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281045</wp:posOffset>
                </wp:positionV>
                <wp:extent cx="572135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58.35pt;width:45.05pt;height:27pt" coordorigin="-540,5167" coordsize="901,540">
                <v:shape id="shape_0" fillcolor="white" stroked="t" o:allowincell="f" style="position:absolute;left:-89;top:5167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167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</w:t>
      </w:r>
      <w:r>
        <w:rPr>
          <w:sz w:val="24"/>
          <w:szCs w:val="24"/>
        </w:rPr>
        <w:t xml:space="preserve">3.  Brojevim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označena su velika azijska jezera. To su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__________________________________ jezer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__________________________________ jezero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572135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pt;width:45.05pt;height:27pt" coordorigin="-540,240" coordsize="901,540">
                <v:shape id="shape_0" fillcolor="white" stroked="t" o:allowincell="f" style="position:absolute;left:-89;top:240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40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- __________________________________ jezero</w:t>
      </w:r>
      <w:r>
        <w:rPr/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 Kosim crticama i slovima označene su azijske visoravni. Napiši njihove nazive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 države u kojima se nalaz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 _______________________________ visoravan u 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_______________________________ visoravan u 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72135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45.05pt;height:27pt" coordorigin="-540,-180" coordsize="901,540">
                <v:shape id="shape_0" fillcolor="white" stroked="t" o:allowincell="f" style="position:absolute;left:-89;top:-180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-180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 Azijskim državama pridruži slovo i brojk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(gradove i tradicionalno - moderno graditeljstvo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______ Turska                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– Agra               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Zid plač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______ Izrael                  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– Jeruzalem               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Taj Mah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______ Indija                    </w:t>
      </w:r>
      <w:r>
        <w:rPr>
          <w:b/>
          <w:sz w:val="24"/>
          <w:szCs w:val="24"/>
        </w:rPr>
        <w:t xml:space="preserve">C </w:t>
      </w:r>
      <w:r>
        <w:rPr>
          <w:sz w:val="24"/>
          <w:szCs w:val="24"/>
        </w:rPr>
        <w:t xml:space="preserve">– Kuala Lumpur          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–  Petronas Towers (tornjev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______ Malezija               </w:t>
      </w:r>
      <w:r>
        <w:rPr>
          <w:b/>
          <w:sz w:val="24"/>
          <w:szCs w:val="24"/>
        </w:rPr>
        <w:t xml:space="preserve">D </w:t>
      </w:r>
      <w:r>
        <w:rPr>
          <w:sz w:val="24"/>
          <w:szCs w:val="24"/>
        </w:rPr>
        <w:t xml:space="preserve">– Istanbul                   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–  Aja Sofija</w:t>
      </w:r>
    </w:p>
    <w:p>
      <w:pPr>
        <w:pStyle w:val="Normal"/>
        <w:spacing w:lineRule="auto" w:line="360"/>
        <w:ind w:right="72" w:hanging="0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572135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8pt;width:45.05pt;height:27pt" coordorigin="-720,36" coordsize="901,540">
                <v:shape id="shape_0" fillcolor="white" stroked="t" o:allowincell="f" style="position:absolute;left:-269;top:36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6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SLJEDEĆA DVA PITANJA RIJEŠI POMOĆU PRILOŽENOG CRTEŽA JAPANSKIH OTOKA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Ispod crteža četiriju najvećih japanskih otoka, napiši </w:t>
      </w:r>
      <w:r>
        <w:rPr>
          <w:b/>
          <w:sz w:val="24"/>
          <w:szCs w:val="24"/>
        </w:rPr>
        <w:t>samo</w:t>
      </w:r>
      <w:r>
        <w:rPr>
          <w:sz w:val="24"/>
          <w:szCs w:val="24"/>
        </w:rPr>
        <w:t xml:space="preserve"> imena dvaju </w:t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najjužnijih:                                     </w:t>
      </w:r>
    </w:p>
    <w:p>
      <w:pPr>
        <w:pStyle w:val="Normal"/>
        <w:spacing w:lineRule="auto" w:line="360"/>
        <w:ind w:right="7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60960</wp:posOffset>
            </wp:positionV>
            <wp:extent cx="4982210" cy="7829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82" t="28019" r="20993" b="5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softHyphen/>
        <w:softHyphen/>
        <w:t xml:space="preserve">  ___________________, __________________,   </w:t>
      </w:r>
      <w:r>
        <w:rPr>
          <w:sz w:val="24"/>
          <w:szCs w:val="24"/>
        </w:rPr>
        <w:t>______________________,</w:t>
      </w:r>
      <w:r>
        <w:rPr>
          <w:szCs w:val="24"/>
        </w:rPr>
        <w:t xml:space="preserve">  ___________________   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</wp:posOffset>
                </wp:positionV>
                <wp:extent cx="572135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55pt;width:45.05pt;height:27pt" coordorigin="-540,51" coordsize="901,540">
                <v:shape id="shape_0" fillcolor="white" stroked="t" o:allowincell="f" style="position:absolute;left:-89;top:51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1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25425</wp:posOffset>
                </wp:positionV>
                <wp:extent cx="572135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75pt;width:45.05pt;height:27pt" coordorigin="-540,355" coordsize="901,540">
                <v:shape id="shape_0" fillcolor="white" stroked="t" o:allowincell="f" style="position:absolute;left:-89;top:355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55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 Upiši znak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unutar otoka na kojem se nalazi grad </w:t>
      </w:r>
      <w:r>
        <w:rPr>
          <w:b/>
          <w:sz w:val="24"/>
          <w:szCs w:val="24"/>
        </w:rPr>
        <w:t>Sapporo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8.  Zaokruži slovo ispred gorja koja okružuju poluotok Dekan: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56845</wp:posOffset>
                </wp:positionV>
                <wp:extent cx="572135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35pt;width:45.05pt;height:27pt" coordorigin="-540,247" coordsize="901,540">
                <v:shape id="shape_0" fillcolor="white" stroked="t" o:allowincell="f" style="position:absolute;left:-89;top:247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47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Sjeverni Gati,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Južni Gati,    </w:t>
      </w:r>
      <w:r>
        <w:rPr>
          <w:b/>
          <w:sz w:val="24"/>
          <w:szCs w:val="24"/>
        </w:rPr>
        <w:t xml:space="preserve">c)  </w:t>
      </w:r>
      <w:r>
        <w:rPr>
          <w:sz w:val="24"/>
          <w:szCs w:val="24"/>
        </w:rPr>
        <w:t xml:space="preserve">Zapadni Gati,    </w:t>
      </w: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 xml:space="preserve"> Istočni Ga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Zaokruži slovo ispred dviju najsjevernijih kineskih pokrajina: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03835</wp:posOffset>
                </wp:positionV>
                <wp:extent cx="572135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05pt;width:45.05pt;height:27pt" coordorigin="-540,321" coordsize="901,540">
                <v:shape id="shape_0" fillcolor="white" stroked="t" o:allowincell="f" style="position:absolute;left:-89;top:321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21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Džungarija,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Tarimska Zavala,    </w:t>
      </w: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 Tibet,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Mandžurij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đu istraživačima Afrike bili su i Hrvati, Dragutin  _________________, rodom iz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572135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9pt;width:45.05pt;height:27pt" coordorigin="-540,238" coordsize="901,540">
                <v:shape id="shape_0" fillcolor="white" stroked="t" o:allowincell="f" style="position:absolute;left:-89;top:238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38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žege i braća ________________ i ________________ Seljan, rodom iz Karlov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Obalu na Sredozemnom i Crvenom moru ima afrička država  _________________, 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balu na Sredozemnom moru i Atlantskom oceanu afrička država _______________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572135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05pt;width:45.05pt;height:27pt" coordorigin="-540,241" coordsize="901,540">
                <v:shape id="shape_0" fillcolor="white" stroked="t" o:allowincell="f" style="position:absolute;left:-89;top:241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41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U sljedeća dva pitanja precrtaj netočne tvrdnje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0</wp:posOffset>
                </wp:positionV>
                <wp:extent cx="572135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pt;width:45.05pt;height:27pt" coordorigin="-540,340" coordsize="901,540">
                <v:shape id="shape_0" fillcolor="white" stroked="t" o:allowincell="f" style="position:absolute;left:-89;top:340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40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 Šotovi su najbrojniji u dvjema državama:  </w:t>
      </w:r>
      <w:r>
        <w:rPr>
          <w:b/>
          <w:i/>
          <w:sz w:val="24"/>
          <w:szCs w:val="24"/>
        </w:rPr>
        <w:t>Maroku,  Tunisu,  Egiptu,  Libiji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3. Viktorijini slapovi nalaze se između država: </w:t>
      </w:r>
      <w:r>
        <w:rPr>
          <w:b/>
          <w:i/>
          <w:sz w:val="24"/>
          <w:szCs w:val="24"/>
        </w:rPr>
        <w:t>Zimbabve,  Zambija,  JAR,  Malavi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572135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6pt;width:45.05pt;height:27pt" coordorigin="-540,52" coordsize="901,540">
                <v:shape id="shape_0" fillcolor="white" stroked="t" o:allowincell="f" style="position:absolute;left:-89;top:52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2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14. Slova i brojeve pridruži navedenim državam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________ Tanzanija        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– otok Zanzibar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kulturno i vjersko središt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________ JAR                  </w:t>
      </w:r>
      <w:r>
        <w:rPr>
          <w:b/>
          <w:sz w:val="24"/>
          <w:szCs w:val="24"/>
        </w:rPr>
        <w:t xml:space="preserve">B </w:t>
      </w:r>
      <w:r>
        <w:rPr>
          <w:sz w:val="24"/>
          <w:szCs w:val="24"/>
        </w:rPr>
        <w:t xml:space="preserve">– Kruger         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kupališni turizam</w:t>
      </w:r>
    </w:p>
    <w:p>
      <w:pPr>
        <w:pStyle w:val="Normal"/>
        <w:spacing w:lineRule="auto" w:line="360"/>
        <w:ind w:left="-18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 Egipat         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– Luksor           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– nacionalni park i safari turizam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572135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15pt;width:45.05pt;height:27pt" coordorigin="-540,223" coordsize="901,540">
                <v:shape id="shape_0" fillcolor="white" stroked="t" o:allowincell="f" style="position:absolute;left:-89;top:223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23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________ Maroko             </w:t>
      </w:r>
      <w:r>
        <w:rPr>
          <w:b/>
          <w:sz w:val="24"/>
          <w:szCs w:val="24"/>
        </w:rPr>
        <w:t xml:space="preserve">D </w:t>
      </w:r>
      <w:r>
        <w:rPr>
          <w:sz w:val="24"/>
          <w:szCs w:val="24"/>
        </w:rPr>
        <w:t xml:space="preserve">– Fes                       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– hramov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5. Najvažnija rijeka </w:t>
      </w:r>
      <w:r>
        <w:rPr>
          <w:b/>
          <w:sz w:val="24"/>
          <w:szCs w:val="24"/>
        </w:rPr>
        <w:t xml:space="preserve">Gane </w:t>
      </w:r>
      <w:r>
        <w:rPr>
          <w:sz w:val="24"/>
          <w:szCs w:val="24"/>
        </w:rPr>
        <w:t xml:space="preserve">je _____________________, a gradnjom brane na istoimenoj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ijeci, nastalo je jezero _______________________ .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72135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45.05pt;height:27pt" coordorigin="-540,-180" coordsize="901,540">
                <v:shape id="shape_0" fillcolor="white" stroked="t" o:allowincell="f" style="position:absolute;left:-89;top:-180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-180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Razvijenim turizmom, ističu se dvije otočne afričke države u Indijskom oceanu: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72135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3pt;width:45.05pt;height:27pt" coordorigin="-540,306" coordsize="901,540">
                <v:shape id="shape_0" fillcolor="white" stroked="t" o:allowincell="f" style="position:absolute;left:-89;top:306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06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Kanarski otoci,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Kapverdski otoci,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Sejšeli,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Mauriciju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 Izdvoji gradove </w:t>
      </w:r>
      <w:r>
        <w:rPr>
          <w:b/>
          <w:sz w:val="24"/>
          <w:szCs w:val="24"/>
        </w:rPr>
        <w:t xml:space="preserve">Južnoafričke Republike </w:t>
      </w:r>
      <w:r>
        <w:rPr>
          <w:sz w:val="24"/>
          <w:szCs w:val="24"/>
        </w:rPr>
        <w:t>u kojima su sjedišta vlade i parlamenta: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</wp:posOffset>
                </wp:positionV>
                <wp:extent cx="572135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9pt;width:45.05pt;height:27pt" coordorigin="-540,198" coordsize="901,540">
                <v:shape id="shape_0" fillcolor="white" stroked="t" o:allowincell="f" style="position:absolute;left:-89;top:198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98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Johannesburg,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Durban,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Cape Town,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Pretorij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8. Drakeov prolaz povezuje ___________________ocean i _________________ ocean,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</wp:posOffset>
                </wp:positionV>
                <wp:extent cx="572135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.5pt;width:45.05pt;height:27pt" coordorigin="-540,270" coordsize="901,540">
                <v:shape id="shape_0" fillcolor="white" stroked="t" o:allowincell="f" style="position:absolute;left:-89;top:270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70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 razdvaja kontinente _________________________ i _________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9. Zaokruži slovo ispred </w:t>
      </w:r>
      <w:r>
        <w:rPr>
          <w:b/>
          <w:sz w:val="24"/>
          <w:szCs w:val="24"/>
        </w:rPr>
        <w:t>točnih</w:t>
      </w:r>
      <w:r>
        <w:rPr>
          <w:sz w:val="24"/>
          <w:szCs w:val="24"/>
        </w:rPr>
        <w:t xml:space="preserve"> tvrdnji. Rijeka Rio Grande je granica između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Južne Amerike i Srednje Amerike</w:t>
      </w:r>
      <w:r>
        <w:rPr>
          <w:b/>
          <w:sz w:val="24"/>
          <w:szCs w:val="24"/>
        </w:rPr>
        <w:t>,   b)</w:t>
      </w:r>
      <w:r>
        <w:rPr>
          <w:sz w:val="24"/>
          <w:szCs w:val="24"/>
        </w:rPr>
        <w:t xml:space="preserve"> Latinske Amerike i Angloamerike,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</wp:posOffset>
                </wp:positionV>
                <wp:extent cx="572135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4pt;width:45.05pt;height:27pt" coordorigin="-540,288" coordsize="901,540">
                <v:shape id="shape_0" fillcolor="white" stroked="t" o:allowincell="f" style="position:absolute;left:-89;top:288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88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SrednjeAmerike i Angloamerike ,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Meksika i SAD-a,  </w:t>
      </w: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Južne i Sjeverne Amerik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. Navedene reljefne pojmove Amerike poredaj </w:t>
      </w:r>
      <w:r>
        <w:rPr>
          <w:b/>
          <w:sz w:val="24"/>
          <w:szCs w:val="24"/>
        </w:rPr>
        <w:t xml:space="preserve">od istoka prema zapadu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(Appalachian, Sierra Nevada, Velika zavala, Stjenjak, Središnja nizina);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300990</wp:posOffset>
                </wp:positionV>
                <wp:extent cx="572135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3.7pt;width:45.05pt;height:27pt" coordorigin="-540,474" coordsize="901,540">
                <v:shape id="shape_0" fillcolor="white" stroked="t" o:allowincell="f" style="position:absolute;left:-89;top:474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74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SLJEDEĆA DVA PITANJA RIJEŠI UZ PRILOŽENI CRTEŽ VELIKIH JEZERA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1430</wp:posOffset>
            </wp:positionV>
            <wp:extent cx="3848100" cy="290449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08" t="9593" r="23008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1. Slova s crteža pridruži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Velikim jezerim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Erie          _______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Superior  _______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Huron      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Michigan 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02565</wp:posOffset>
                </wp:positionV>
                <wp:extent cx="572135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95pt;width:45.05pt;height:27pt" coordorigin="-540,319" coordsize="901,540">
                <v:shape id="shape_0" fillcolor="white" stroked="t" o:allowincell="f" style="position:absolute;left:-89;top:319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19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ntario   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Od navedenih gradova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(Montreal, Toronto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Detroit, Chicago)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rojevim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označen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u gradovi: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252095</wp:posOffset>
                </wp:positionV>
                <wp:extent cx="572135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9.85pt;width:45.05pt;height:27pt" coordorigin="-540,397" coordsize="901,540">
                <v:shape id="shape_0" fillcolor="white" stroked="t" o:allowincell="f" style="position:absolute;left:-89;top:397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97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_____________________________,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_____________________________ 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 Slova i brojeve pridruži navedenim vegetacijskim zajednicam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 </w:t>
      </w:r>
      <w:r>
        <w:rPr>
          <w:b/>
          <w:sz w:val="24"/>
          <w:szCs w:val="24"/>
        </w:rPr>
        <w:t>selvas           A</w:t>
      </w:r>
      <w:r>
        <w:rPr>
          <w:sz w:val="24"/>
          <w:szCs w:val="24"/>
        </w:rPr>
        <w:t xml:space="preserve"> – crnogorične šume           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– Kana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 </w:t>
      </w:r>
      <w:r>
        <w:rPr>
          <w:b/>
          <w:sz w:val="24"/>
          <w:szCs w:val="24"/>
        </w:rPr>
        <w:t>tajga             B</w:t>
      </w:r>
      <w:r>
        <w:rPr>
          <w:sz w:val="24"/>
          <w:szCs w:val="24"/>
        </w:rPr>
        <w:t xml:space="preserve"> – tropske kišne šume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rijeka Orinoco (Venezuel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 </w:t>
      </w:r>
      <w:r>
        <w:rPr>
          <w:b/>
          <w:sz w:val="24"/>
          <w:szCs w:val="24"/>
        </w:rPr>
        <w:t>pampas        C</w:t>
      </w:r>
      <w:r>
        <w:rPr>
          <w:sz w:val="24"/>
          <w:szCs w:val="24"/>
        </w:rPr>
        <w:t xml:space="preserve"> – visoke trave                    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– Argent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 </w:t>
      </w:r>
      <w:r>
        <w:rPr>
          <w:b/>
          <w:sz w:val="24"/>
          <w:szCs w:val="24"/>
        </w:rPr>
        <w:t>sekvoja        D</w:t>
      </w:r>
      <w:r>
        <w:rPr>
          <w:sz w:val="24"/>
          <w:szCs w:val="24"/>
        </w:rPr>
        <w:t xml:space="preserve"> – divovsko stablo             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– Kalifornija (SAD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 </w:t>
      </w:r>
      <w:r>
        <w:rPr>
          <w:b/>
          <w:sz w:val="24"/>
          <w:szCs w:val="24"/>
        </w:rPr>
        <w:t>ljanos           E</w:t>
      </w:r>
      <w:r>
        <w:rPr>
          <w:sz w:val="24"/>
          <w:szCs w:val="24"/>
        </w:rPr>
        <w:t xml:space="preserve"> – niske trave                       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– Amazona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72135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45.05pt;height:27pt" coordorigin="-540,-180" coordsize="901,540">
                <v:shape id="shape_0" fillcolor="white" stroked="t" o:allowincell="f" style="position:absolute;left:-89;top:-180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-180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Pojava snažnog vrtložnog strujanja i podizanja zraka, koja nastaje nad kopn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ziva se ________________________________________ . 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299720</wp:posOffset>
            </wp:positionV>
            <wp:extent cx="5281295" cy="264096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9" t="785" r="10487" b="1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LJEDEĆA TRI PITANJA RIJEŠI UZ POMOĆ  KARTE SREDNJE  AMERI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</wp:posOffset>
                </wp:positionV>
                <wp:extent cx="572135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9pt;width:45.05pt;height:27pt" coordorigin="-540,198" coordsize="901,540">
                <v:shape id="shape_0" fillcolor="white" stroked="t" o:allowincell="f" style="position:absolute;left:-89;top:198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98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5. Slovima na karti označena su mora i zaljevi Srednje Amerike. Navedi njihove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zive:   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______________________________ zaljev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______________________________ mor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______________________________ more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204470</wp:posOffset>
                </wp:positionV>
                <wp:extent cx="572135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1pt;width:45.05pt;height:27pt" coordorigin="-540,322" coordsize="901,540">
                <v:shape id="shape_0" fillcolor="white" stroked="t" o:allowincell="f" style="position:absolute;left:-89;top:322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22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______________________________ zaljev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0</wp:posOffset>
                </wp:positionV>
                <wp:extent cx="572135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5pt;width:45.05pt;height:27pt" coordorigin="-540,310" coordsize="901,540">
                <v:shape id="shape_0" fillcolor="white" stroked="t" o:allowincell="f" style="position:absolute;left:-89;top:310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10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6. Morski prolaz označen znakom </w:t>
      </w: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je; ________________________________ prolaz.</w: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572135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9pt;width:45.05pt;height:27pt" coordorigin="-540,298" coordsize="901,540">
                <v:shape id="shape_0" fillcolor="white" stroked="t" o:allowincell="f" style="position:absolute;left:-89;top:298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98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7. Crvenom bojom označena je država; ______________________________Republika .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8. Na _______________________ visoravni živjela je stara indijanska civilizacija </w: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572135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65pt;width:45.05pt;height:27pt" coordorigin="-540,253" coordsize="901,540">
                <v:shape id="shape_0" fillcolor="white" stroked="t" o:allowincell="f" style="position:absolute;left:-89;top:253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53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Azteca,</w:t>
      </w:r>
      <w:r>
        <w:rPr>
          <w:sz w:val="24"/>
          <w:szCs w:val="24"/>
        </w:rPr>
        <w:t xml:space="preserve"> a na poluotoku _____________________ stara indijanska civilizacija </w:t>
      </w:r>
      <w:r>
        <w:rPr>
          <w:b/>
          <w:sz w:val="24"/>
          <w:szCs w:val="24"/>
        </w:rPr>
        <w:t xml:space="preserve">Maya. 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615950</wp:posOffset>
            </wp:positionV>
            <wp:extent cx="1282700" cy="82359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703" t="24007" r="52889" b="57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636905</wp:posOffset>
            </wp:positionV>
            <wp:extent cx="1190625" cy="838200"/>
            <wp:effectExtent l="0" t="0" r="0" b="0"/>
            <wp:wrapSquare wrapText="bothSides"/>
            <wp:docPr id="36" name="125px-Flag_of_Brazil.svg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25px-Flag_of_Brazil.svg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636905</wp:posOffset>
            </wp:positionV>
            <wp:extent cx="1190625" cy="762000"/>
            <wp:effectExtent l="0" t="0" r="0" b="0"/>
            <wp:wrapSquare wrapText="bothSides"/>
            <wp:docPr id="37" name="125px-Flag_of_Argentina.svg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25px-Flag_of_Argentina.svg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751205</wp:posOffset>
            </wp:positionV>
            <wp:extent cx="1190625" cy="676275"/>
            <wp:effectExtent l="0" t="0" r="0" b="0"/>
            <wp:wrapSquare wrapText="bothSides"/>
            <wp:docPr id="38" name="125px-Flag_of_Mexico.svg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25px-Flag_of_Mexico.svg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9. Nazive država Latinske Amerike </w:t>
      </w:r>
      <w:r>
        <w:rPr>
          <w:b/>
          <w:sz w:val="24"/>
          <w:szCs w:val="24"/>
        </w:rPr>
        <w:t xml:space="preserve">(Argentina, Čile, Meksiko, Brazil) </w:t>
      </w:r>
      <w:r>
        <w:rPr>
          <w:sz w:val="24"/>
          <w:szCs w:val="24"/>
        </w:rPr>
        <w:t xml:space="preserve">napiši na crte 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z odgovarajuće zastave: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480"/>
        <w:ind w:right="72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33925</wp:posOffset>
                </wp:positionH>
                <wp:positionV relativeFrom="paragraph">
                  <wp:posOffset>1309370</wp:posOffset>
                </wp:positionV>
                <wp:extent cx="572135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2.75pt;margin-top:103.1pt;width:45.1pt;height:27pt" coordorigin="-7455,2062" coordsize="902,540">
                <v:shape id="shape_0" fillcolor="white" stroked="t" o:allowincell="f" style="position:absolute;left:-7004;top:2062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55;top:2062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252730</wp:posOffset>
                </wp:positionV>
                <wp:extent cx="572135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3080"/>
                          <a:chOff x="0" y="0"/>
                          <a:chExt cx="572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9.9pt;width:45.05pt;height:27pt" coordorigin="-540,398" coordsize="901,540">
                <v:shape id="shape_0" fillcolor="white" stroked="t" o:allowincell="f" style="position:absolute;left:-89;top:398;width:4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98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,     _________________,   _________________,    ______________</w:t>
      </w:r>
    </w:p>
    <w:p>
      <w:pPr>
        <w:pStyle w:val="Normal"/>
        <w:spacing w:lineRule="auto" w:line="360"/>
        <w:ind w:right="7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. Karakteristično australsko drvo, visoko, debelog lišća i vrlo jakog mirisa na mirtu,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zivamo 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en.wikipedia.org/wiki/Image:Flag_of_Brazil.svg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en.wikipedia.org/wiki/Image:Flag_of_Argentina.svg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en.wikipedia.org/wiki/Image:Flag_of_Mexico.sv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57:00Z</dcterms:created>
  <dc:creator>Filip</dc:creator>
  <dc:description/>
  <cp:keywords/>
  <dc:language>en-US</dc:language>
  <cp:lastModifiedBy>aaa</cp:lastModifiedBy>
  <cp:lastPrinted>2006-01-09T11:59:00Z</cp:lastPrinted>
  <dcterms:modified xsi:type="dcterms:W3CDTF">2007-05-01T16:21:00Z</dcterms:modified>
  <cp:revision>74</cp:revision>
  <dc:subject/>
  <dc:title>OPĆINSKO  ILI  GRADSKO  NATJECANJE  U  GEOGRAFIJI   2005</dc:title>
</cp:coreProperties>
</file>