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RŽAVNO  NATJECANJE  UČENIKA IZ GEOGRAFIJE   2007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5. RAZ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Zaporka __________________________________________ Bodovi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1. Zvijezda oko koje se okreće Zemlja s Mjesecom naziva se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  <w:t>2. Ako kroz svaki stupanj u geografskoj mreži povučemo jednu paralelu, od ekvatora najudaljenija paralela bitće označena s ______________ stupnje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6"/>
          <w:szCs w:val="16"/>
          <w:lang w:val="hr-HR" w:eastAsia="en-US"/>
        </w:rPr>
      </w:pPr>
      <w:r>
        <w:rPr>
          <w:bCs/>
          <w:sz w:val="16"/>
          <w:szCs w:val="16"/>
          <w:lang w:val="hr-HR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184531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  <w:t>3. Krug predočava veličinu svjetskog mora i njegovih dijelo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 Slovom A označi isječak kruga koji odgovara ocean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koji se cijelom svojom površinom nalazi na istočnoj polutki.</w:t>
      </w:r>
    </w:p>
    <w:p>
      <w:pPr>
        <w:pStyle w:val="Normal"/>
        <w:spacing w:lineRule="auto" w:line="1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b) Slovom B označi isječak kruga koji odgovara oceanu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koji oplakuje obale najviše kontinenata. </w:t>
      </w:r>
    </w:p>
    <w:p>
      <w:pPr>
        <w:pStyle w:val="Normal"/>
        <w:spacing w:lineRule="auto" w:line="1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) Slovom C označi isječak kruga koji odgovara oceanu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u kojem nastaje topla Golfska struja.</w:t>
      </w:r>
    </w:p>
    <w:p>
      <w:pPr>
        <w:pStyle w:val="Normal"/>
        <w:spacing w:lineRule="auto" w:line="360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Što prikazuju sljedeći kartografski znakov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) </w:t>
      </w:r>
      <w:r>
        <w:rPr>
          <w:bCs/>
        </w:rPr>
        <w:drawing>
          <wp:inline distT="0" distB="0" distL="0" distR="0">
            <wp:extent cx="492125" cy="37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_________________________     b)  </w:t>
      </w:r>
      <w:r>
        <w:rPr>
          <w:bCs/>
          <w:color w:val="0000FF"/>
        </w:rPr>
        <w:drawing>
          <wp:inline distT="0" distB="0" distL="0" distR="0">
            <wp:extent cx="354965" cy="554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c) </w:t>
      </w:r>
      <w:r>
        <w:rPr>
          <w:bCs/>
        </w:rPr>
        <w:drawing>
          <wp:inline distT="0" distB="0" distL="0" distR="0">
            <wp:extent cx="490855" cy="490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5.  Na paralelu označenu s 15 stupnjeva južno od ekvatora Sunčeve zrak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 nikada ne padaju okomito                                  c) dva puta godišnje padaju okomito</w:t>
      </w:r>
    </w:p>
    <w:p>
      <w:pPr>
        <w:pStyle w:val="Normal"/>
        <w:spacing w:lineRule="auto" w:line="360"/>
        <w:rPr/>
      </w:pPr>
      <w:r>
        <w:rPr>
          <w:bCs/>
        </w:rPr>
        <w:t>b) jedanput godišnje padaju okomito                     d) tijekom cijele godine padaju okomito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 Napiši puni naziv paralele koju 21. prosinca Sunce okomito obasja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_____________________________________ 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 Za koliko stupnjeva se Zeml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40005</wp:posOffset>
                </wp:positionV>
                <wp:extent cx="3676650" cy="11125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lang w:val="hr-HR"/>
                              </w:rPr>
                              <w:t>Prostor za račun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7.6pt;mso-wrap-distance-left:9.05pt;mso-wrap-distance-right:9.05pt;mso-wrap-distance-top:0pt;mso-wrap-distance-bottom:0pt;margin-top:3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hr-HR"/>
                        </w:rPr>
                      </w:pPr>
                      <w:r>
                        <w:rPr>
                          <w:i/>
                          <w:lang w:val="hr-HR"/>
                        </w:rPr>
                        <w:t>Prostor za račun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krene oko svoje osi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) za 20 minuta  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b) za 2 sata  ________________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</w:rPr>
        <w:t xml:space="preserve">8. </w:t>
      </w:r>
      <w:r>
        <w:rPr>
          <w:bCs/>
          <w:lang w:val="hr-HR"/>
        </w:rPr>
        <w:t xml:space="preserve"> Kod orijentacije pomoću Sunca i sata, malu kazaljku okrenemo prema _______________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i/>
          <w:i/>
          <w:sz w:val="20"/>
          <w:szCs w:val="20"/>
          <w:lang w:val="hr-HR"/>
        </w:rPr>
      </w:pPr>
      <w:r>
        <w:rPr>
          <w:bCs/>
          <w:lang w:val="hr-HR"/>
        </w:rPr>
        <w:t>Nakon toga kut između male kazaljke i _____________________________  prepolovimo. Tako dobiven pravac pokazuje nam smjer  ________________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</w:rPr>
        <w:t xml:space="preserve">( </w:t>
      </w:r>
      <w:r>
        <w:rPr>
          <w:bCs/>
          <w:i/>
          <w:lang w:val="hr-HR"/>
        </w:rPr>
        <w:t>upisati stranu svijeta).</w:t>
      </w:r>
    </w:p>
    <w:p>
      <w:pPr>
        <w:pStyle w:val="Normal"/>
        <w:spacing w:lineRule="auto" w:line="360"/>
        <w:rPr>
          <w:bCs/>
          <w:i/>
          <w:i/>
          <w:sz w:val="16"/>
          <w:szCs w:val="16"/>
          <w:lang w:val="hr-HR"/>
        </w:rPr>
      </w:pPr>
      <w:r>
        <w:rPr>
          <w:bCs/>
          <w:i/>
          <w:sz w:val="16"/>
          <w:szCs w:val="16"/>
          <w:lang w:val="hr-HR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9.  Napiši  ime i prezime znanstvenika poznatog po otkriću  granice između Zemljine kore  plašta. 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0. Otvor vulkana kroz koji izbija magma nazivamo __________________, dok magmu ko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 izlije po površini nazivamo ____________________ .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11. Zaokruži slova uz planete veće od Zemlj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) Merkur          b) Saturn      c) Neptun       d) Mars     e) Uran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 sljedeća tri pitanja precrtaj netočne tvrdnje: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 Klimatski čimbenici 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</w:rPr>
        <w:t xml:space="preserve">  </w:t>
      </w:r>
      <w:r>
        <w:rPr>
          <w:b/>
          <w:bCs/>
          <w:i/>
        </w:rPr>
        <w:t>nadmorska visina,  tlak zraka, vrijeme, udaljenost od ekvatora, morske struje</w:t>
      </w:r>
      <w:r>
        <w:rPr>
          <w:bCs/>
          <w:i/>
        </w:rPr>
        <w:t>.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120"/>
        <w:ind w:firstLine="28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3. Vanjski utjecaji oblikovanja reljefa s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trošenje stijena, potresi, djelovanje čovjeka, djelovanje mora, vulkani, djelovanje tekućica.</w:t>
      </w:r>
    </w:p>
    <w:p>
      <w:pPr>
        <w:pStyle w:val="Normal"/>
        <w:spacing w:lineRule="auto" w:line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Cs/>
        </w:rPr>
        <w:t>14. Krški reljefni oblici su:</w:t>
      </w:r>
      <w:r>
        <w:rPr>
          <w:bCs/>
          <w:lang w:val="hr-HR" w:eastAsia="en-US"/>
        </w:rPr>
        <w:t xml:space="preserve"> </w:t>
      </w:r>
      <w:r>
        <w:rPr>
          <w:b/>
          <w:bCs/>
          <w:i/>
        </w:rPr>
        <w:t>klif,  špilja,  kamenica,  sipina,  ponikva,  škrapa,  prijevo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Cs/>
          <w:sz w:val="16"/>
          <w:szCs w:val="16"/>
          <w:lang w:val="hr-HR" w:eastAsia="en-US"/>
        </w:rPr>
      </w:pPr>
      <w:r>
        <w:rPr>
          <w:bCs/>
          <w:sz w:val="16"/>
          <w:szCs w:val="16"/>
          <w:lang w:val="hr-HR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69850</wp:posOffset>
            </wp:positionV>
            <wp:extent cx="1828800" cy="167767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16512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ljedeća dva pitanja riješi uz pomoć karte.     </w:t>
      </w:r>
    </w:p>
    <w:p>
      <w:pPr>
        <w:pStyle w:val="Normal"/>
        <w:spacing w:lineRule="auto" w:line="360"/>
        <w:rPr/>
      </w:pPr>
      <w:r>
        <w:rPr>
          <w:bCs/>
        </w:rPr>
        <w:t xml:space="preserve">15. Napiši naziv prikazanog oblika ušć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16. Koja je to vrsta karte prema mjerilu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______________________________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7. Svjetski dan voda obilježavam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6070</wp:posOffset>
                </wp:positionH>
                <wp:positionV relativeFrom="paragraph">
                  <wp:posOffset>1270</wp:posOffset>
                </wp:positionV>
                <wp:extent cx="431800" cy="27495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1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 22. veljače         b) 22. ožujka         c) 21. travnja     d)  21. lipnja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8.  Poveži parove tako da svakom  morskom prolazu  pridružiš odgovarajuće slovo i bro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______Panamski kanal      </w:t>
      </w:r>
      <w:r>
        <w:rPr>
          <w:b/>
          <w:bCs/>
        </w:rPr>
        <w:t>A</w:t>
      </w:r>
      <w:r>
        <w:rPr>
          <w:bCs/>
        </w:rPr>
        <w:t xml:space="preserve">-povezuje Sredozemno i Crveno more      </w:t>
      </w:r>
      <w:r>
        <w:rPr>
          <w:b/>
          <w:bCs/>
        </w:rPr>
        <w:t>1</w:t>
      </w:r>
      <w:r>
        <w:rPr>
          <w:bCs/>
        </w:rPr>
        <w:t xml:space="preserve">-odvaja Europu i Afriku   </w:t>
      </w:r>
    </w:p>
    <w:p>
      <w:pPr>
        <w:pStyle w:val="Normal"/>
        <w:spacing w:lineRule="auto" w:line="120"/>
        <w:rPr/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______Sueski kanal       </w:t>
      </w:r>
      <w:r>
        <w:rPr>
          <w:b/>
          <w:bCs/>
        </w:rPr>
        <w:t>B</w:t>
      </w:r>
      <w:r>
        <w:rPr>
          <w:bCs/>
        </w:rPr>
        <w:t xml:space="preserve">- povezuje Atlantski i Tihi ocean      </w:t>
      </w:r>
      <w:r>
        <w:rPr>
          <w:b/>
          <w:bCs/>
        </w:rPr>
        <w:t>2</w:t>
      </w:r>
      <w:r>
        <w:rPr>
          <w:bCs/>
        </w:rPr>
        <w:t>-odvaja Sjevernu i  Južnu Ameriku</w:t>
      </w:r>
    </w:p>
    <w:p>
      <w:pPr>
        <w:pStyle w:val="Normal"/>
        <w:spacing w:lineRule="auto" w:line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______Gibraltar             </w:t>
      </w:r>
      <w:r>
        <w:rPr>
          <w:b/>
          <w:bCs/>
        </w:rPr>
        <w:t>C</w:t>
      </w:r>
      <w:r>
        <w:rPr>
          <w:bCs/>
        </w:rPr>
        <w:t xml:space="preserve">-povezuje Atlantski ocean i Sredozemno more   </w:t>
      </w:r>
      <w:r>
        <w:rPr>
          <w:b/>
          <w:bCs/>
        </w:rPr>
        <w:t>3</w:t>
      </w:r>
      <w:r>
        <w:rPr>
          <w:bCs/>
        </w:rPr>
        <w:t>-odvaja Afriku i Aziju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9. Zaokruži slova uz točne tvrdn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) Za razliku od kopna, more se sporije zagrijava i sporije hladi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b) Hladnija mora bogatija su ribom od toplijih mor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 Toplija mora imaju manju prozirnost od hladnijih mor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 Toplija mora slanija su od hladnijih mora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20. Kako nazivamo stalne vjetrove u umjerenom  pojasu? 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343400" cy="151511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21. Zaokruži slovo uz crtež koji prikazuje točan smjer stalnih vjetrova u žarkom pojasu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  <w:t xml:space="preserve">.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22. Najveće poriječje na svijetu ima rijeka ______________________ koja pripada slijev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</w:rPr>
        <w:t xml:space="preserve">___________________________________ , dok najveće poriječje u Hrvatskoj ima rijeka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</w:rPr>
        <w:t>_______________________ koja pripada slijevu ____________________________________ .</w:t>
      </w:r>
    </w:p>
    <w:p>
      <w:pPr>
        <w:pStyle w:val="Normal"/>
        <w:spacing w:lineRule="auto" w:line="36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</w:rPr>
        <w:t>23. Navedi nazi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) najdubljeg jezera na Zemlji ___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b) najvećeg jezera na Zemlji ________________________________________________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24. Na karti mjerila 1: 3 000 000, Omiš i Imotski udaljeni su 16 milimetara. Koliko centimetara će ta dva grada biti udaljena na karti mjerila 1: 800 000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243840</wp:posOffset>
                </wp:positionV>
                <wp:extent cx="6076950" cy="107442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lang w:val="hr-HR"/>
                              </w:rPr>
                              <w:t>Prostor za račun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4.6pt;mso-wrap-distance-left:9.05pt;mso-wrap-distance-right:9.05pt;mso-wrap-distance-top:0pt;mso-wrap-distance-bottom:0pt;margin-top:1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hr-HR"/>
                        </w:rPr>
                      </w:pPr>
                      <w:r>
                        <w:rPr>
                          <w:i/>
                          <w:lang w:val="hr-HR"/>
                        </w:rPr>
                        <w:t>Prostor za račun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5.  Zaokruži slova uz točne tvrdn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 Topli zrak je teži od hladnog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 Topli zrak može sadržavati više vodene pare od hladnog zrak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  Udaljavanjem od mora ljeta su toplija, a zime hladnije na istoj udaljenosti od ekvatora.</w:t>
      </w:r>
    </w:p>
    <w:p>
      <w:pPr>
        <w:pStyle w:val="Normal"/>
        <w:spacing w:lineRule="auto" w:line="360"/>
        <w:rPr>
          <w:bCs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2562225" cy="24130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) S porastom nadmorske visine, tlak je niži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ljedeća dva zadatka riješi uz pomoć klimadijagram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6. a) Najtopliji je mjesec 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 prosječnom temperaturom od ________°C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 Mjesec s najmanjom količinom padalina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je ______________s prosječno __________ mm padalina. 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7. Koje tip klime prikazuje klimatski dijagram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___________________________________________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</w:rPr>
        <w:t>28. Smjer strjelica označava smjer strujanja zraka. U odgovarajući kružić upiši slovo V za područje visokog, odnosno slovo N za područje niskog tlaka te zaokruži onaj crtež koji prikazuje strujanje zraka zahvaljujući kojem ćemo imati vedro i stabilno vrije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drawing>
          <wp:inline distT="0" distB="0" distL="0" distR="0">
            <wp:extent cx="1758950" cy="172275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</w:t>
      </w:r>
      <w:r>
        <w:rPr>
          <w:bCs/>
        </w:rPr>
        <w:drawing>
          <wp:inline distT="0" distB="0" distL="0" distR="0">
            <wp:extent cx="1784350" cy="174752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29.</w:t>
      </w:r>
      <w:r>
        <w:rPr>
          <w:bCs/>
          <w:color w:val="FF0000"/>
        </w:rPr>
        <w:t xml:space="preserve"> </w:t>
      </w:r>
      <w:r>
        <w:rPr>
          <w:bCs/>
        </w:rPr>
        <w:t xml:space="preserve">Zaokruži slova uz obilježja koja su karakteristična za primorski dio Hrvatsk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topla i kišovita ljeta          </w:t>
      </w:r>
      <w:r>
        <w:rPr>
          <w:b/>
          <w:bCs/>
        </w:rPr>
        <w:t>b)</w:t>
      </w:r>
      <w:r>
        <w:rPr>
          <w:bCs/>
        </w:rPr>
        <w:t xml:space="preserve"> crvenica          </w:t>
      </w:r>
      <w:r>
        <w:rPr>
          <w:b/>
          <w:bCs/>
        </w:rPr>
        <w:t>c)</w:t>
      </w:r>
      <w:r>
        <w:rPr>
          <w:bCs/>
        </w:rPr>
        <w:t xml:space="preserve"> šume hrasta crnike, alepskog bora i čempresa    </w:t>
      </w:r>
    </w:p>
    <w:p>
      <w:pPr>
        <w:pStyle w:val="Normal"/>
        <w:spacing w:lineRule="auto" w:line="1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d)</w:t>
      </w:r>
      <w:r>
        <w:rPr>
          <w:bCs/>
        </w:rPr>
        <w:t xml:space="preserve"> šume hrasta kitnjaka, graba i kestena     </w:t>
      </w:r>
      <w:r>
        <w:rPr>
          <w:b/>
          <w:bCs/>
        </w:rPr>
        <w:t xml:space="preserve">e) </w:t>
      </w:r>
      <w:r>
        <w:rPr>
          <w:bCs/>
        </w:rPr>
        <w:t xml:space="preserve">crnica     </w:t>
      </w:r>
      <w:r>
        <w:rPr>
          <w:b/>
          <w:bCs/>
        </w:rPr>
        <w:t>f)</w:t>
      </w:r>
      <w:r>
        <w:rPr>
          <w:bCs/>
        </w:rPr>
        <w:t xml:space="preserve"> topla i suha ljeta      </w:t>
      </w:r>
      <w:r>
        <w:rPr>
          <w:b/>
          <w:bCs/>
        </w:rPr>
        <w:t>g)</w:t>
      </w:r>
      <w:r>
        <w:rPr>
          <w:bCs/>
        </w:rPr>
        <w:t xml:space="preserve"> vapnenačke stijene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0. Zaokruži slova uz </w:t>
      </w:r>
      <w:r>
        <w:rPr>
          <w:bCs/>
          <w:u w:val="single"/>
        </w:rPr>
        <w:t>neobnovljive</w:t>
      </w:r>
      <w:r>
        <w:rPr>
          <w:bCs/>
        </w:rPr>
        <w:t xml:space="preserve"> izvore energi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431800" cy="274955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0.3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hidroenergija      </w:t>
      </w:r>
      <w:r>
        <w:rPr>
          <w:b/>
          <w:bCs/>
        </w:rPr>
        <w:t>b)</w:t>
      </w:r>
      <w:r>
        <w:rPr>
          <w:bCs/>
        </w:rPr>
        <w:t xml:space="preserve"> zemni plin     </w:t>
      </w:r>
      <w:r>
        <w:rPr>
          <w:b/>
          <w:bCs/>
        </w:rPr>
        <w:t>c)</w:t>
      </w:r>
      <w:r>
        <w:rPr>
          <w:bCs/>
        </w:rPr>
        <w:t xml:space="preserve"> nuklearna energija     </w:t>
      </w:r>
      <w:r>
        <w:rPr>
          <w:b/>
          <w:bCs/>
        </w:rPr>
        <w:t>d)</w:t>
      </w:r>
      <w:r>
        <w:rPr>
          <w:bCs/>
        </w:rPr>
        <w:t xml:space="preserve"> energija valova     </w:t>
      </w:r>
      <w:r>
        <w:rPr>
          <w:b/>
          <w:bCs/>
        </w:rPr>
        <w:t>e)</w:t>
      </w:r>
      <w:r>
        <w:rPr>
          <w:bCs/>
        </w:rPr>
        <w:t xml:space="preserve"> energija vjetr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39:00Z</dcterms:created>
  <dc:creator>Ružica</dc:creator>
  <dc:description/>
  <cp:keywords/>
  <dc:language>en-US</dc:language>
  <cp:lastModifiedBy>aaa</cp:lastModifiedBy>
  <cp:lastPrinted>2007-03-28T10:24:00Z</cp:lastPrinted>
  <dcterms:modified xsi:type="dcterms:W3CDTF">2007-05-01T16:04:00Z</dcterms:modified>
  <cp:revision>44</cp:revision>
  <dc:subject/>
  <dc:title>1</dc:title>
</cp:coreProperties>
</file>