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 (šk. god. 2011./2012.)</w:t>
      </w:r>
    </w:p>
    <w:p>
      <w:pPr>
        <w:pStyle w:val="Heading3"/>
        <w:rPr/>
      </w:pPr>
      <w:r>
        <w:rPr/>
        <w:t>5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67"/>
        <w:gridCol w:w="3404"/>
        <w:gridCol w:w="1550"/>
        <w:gridCol w:w="940"/>
        <w:gridCol w:w="1543"/>
      </w:tblGrid>
      <w:tr>
        <w:trPr>
          <w:tblHeader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SKI ATLAS (VELIKI GEOGRAFSKI ATLAS) </w:t>
            </w:r>
            <w:r>
              <w:rPr>
                <w:sz w:val="20"/>
                <w:szCs w:val="20"/>
              </w:rPr>
              <w:t>za 5.-8. razred osnovne škole i 1.-4. razred gimnazija i strukovnih škol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multimedijski udžbenik iz informatik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udžbenik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radna bilježnica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udžbenik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radna bilježnica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 xml:space="preserve">udžbenik hrvatskog jezika za 5. razred osnovne škole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7:00Z</dcterms:created>
  <dc:creator>Knjižnica</dc:creator>
  <dc:description/>
  <cp:keywords/>
  <dc:language>en-US</dc:language>
  <cp:lastModifiedBy>Knjižnica</cp:lastModifiedBy>
  <cp:lastPrinted>2011-06-09T14:06:00Z</cp:lastPrinted>
  <dcterms:modified xsi:type="dcterms:W3CDTF">2011-06-09T12:06:00Z</dcterms:modified>
  <cp:revision>3</cp:revision>
  <dc:subject/>
  <dc:title>Odabrani obvezni udžbenici i pripadajuća dopunska nastavna sredstva (šk</dc:title>
</cp:coreProperties>
</file>