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Prošlost Velike Mlake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/>
      </w:pPr>
      <w:r>
        <w:rPr>
          <w:b/>
          <w:lang w:val="hr-HR"/>
        </w:rPr>
        <w:t>Gospodin Ivan Krilčić i gospođa Barica Krilčić rođena Ilenić su djed i baka Frana Krilčića iz našeg razreda. Oni su rođeni u Velikoj Mlaki. Pričali su nam o njenoj prošlosti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Velika Mlaka je dobila ime po mlakama u mjestu. Jedna od velikih mlaka bila je iza crkve svete Barbare. Djeca su se zimi po njoj klizala, a ljeti se tamo brčkala. </w:t>
      </w:r>
    </w:p>
    <w:p>
      <w:pPr>
        <w:pStyle w:val="Normal"/>
        <w:rPr/>
      </w:pPr>
      <w:r>
        <w:rPr>
          <w:b/>
          <w:lang w:val="hr-HR"/>
        </w:rPr>
        <w:t>Velika Mlaka je tada bila puno manja. Imala je otprilike 700 stanovnika. Bila je napredno selo. Kuće su bile napravljene od hrastovine. U njima je bilo sve od drveta. Stanovništvo se bavilo poljoprivredom. Bavili su se i uzgojem krava, a mlijeko su prodavali u Zagrebu. Do Zagreba su išli biciklom ili vlakom. Ljudi su rano ustajali, a kasno išli spavati. Radili su puno i naporno, ali je život bio spor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znenadilo me da ljudi isti kruh jedu tjedan dana i da do Zagreba idu biciklom. Svidjelo mi se kako su djeca bila slobodna jer nije bilo prometa. Zadovoljna sam sa onim što sam doznal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aula Varda, 3.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45:00Z</dcterms:created>
  <dc:creator>davor i sanja</dc:creator>
  <dc:description/>
  <cp:keywords/>
  <dc:language>en-US</dc:language>
  <cp:lastModifiedBy>Knjižnica</cp:lastModifiedBy>
  <dcterms:modified xsi:type="dcterms:W3CDTF">2011-01-10T10:45:00Z</dcterms:modified>
  <cp:revision>2</cp:revision>
  <dc:subject/>
  <dc:title>Prošlost Velike Mlake</dc:title>
</cp:coreProperties>
</file>