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sjet Etnografskom muzeju u Zagreb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anonska zona</w:t>
      </w:r>
    </w:p>
    <w:p>
      <w:pPr>
        <w:pStyle w:val="Normal"/>
        <w:rPr>
          <w:lang w:val="hr-HR"/>
        </w:rPr>
      </w:pPr>
      <w:r>
        <w:rPr>
          <w:lang w:val="hr-HR"/>
        </w:rPr>
        <w:t>Na fotografijama je prikazano kako su seljaci hodali bosi u toplom dijelu godine. Svatko nema svoje čizmice-više članova dijelilo je jedan par. Obojki- muškarci su prigodom ljetnih radova ili zimi stopala omatali komadima platna. Za svečane zgode- opanci od kože, domaće izrade, ili čizme, proizvod profesionalnih obrtnika. Drvene klompe- u nekim dijelovima Slavo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aka-dijeli zaduženja ženama. Tinejdžerke čuvaju malu djec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uškarci sjede za stolom i jedu, žene jedu u kutu, a djeca imaju poseban stol.</w:t>
      </w:r>
    </w:p>
    <w:p>
      <w:pPr>
        <w:pStyle w:val="Normal"/>
        <w:rPr>
          <w:lang w:val="hr-HR"/>
        </w:rPr>
      </w:pPr>
      <w:r>
        <w:rPr>
          <w:lang w:val="hr-HR"/>
        </w:rPr>
        <w:t>Naćve- drveno korito u kojima se mijesi tijesto, ali služi i za pranje malih beba, za glačanje i sanjkanje.</w:t>
      </w:r>
    </w:p>
    <w:p>
      <w:pPr>
        <w:pStyle w:val="Normal"/>
        <w:rPr>
          <w:lang w:val="hr-HR"/>
        </w:rPr>
      </w:pPr>
      <w:r>
        <w:rPr>
          <w:lang w:val="hr-HR"/>
        </w:rPr>
        <w:t>Tijesto se diže u modlama. Sami su pekli kruh, ali nije se pekao bijeli kruh već danas „zdrave“ vrste kruha. Kruh se pekao 1 do 2 puta tje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kit- vjenčane krune. Djevojke se udaju već sa 15 godina.</w:t>
      </w:r>
    </w:p>
    <w:p>
      <w:pPr>
        <w:pStyle w:val="Normal"/>
        <w:rPr>
          <w:lang w:val="hr-HR"/>
        </w:rPr>
      </w:pPr>
      <w:r>
        <w:rPr>
          <w:lang w:val="hr-HR"/>
        </w:rPr>
        <w:t>Djevojke i žene nosile su isključivo dugu kosu.</w:t>
      </w:r>
    </w:p>
    <w:p>
      <w:pPr>
        <w:pStyle w:val="Normal"/>
        <w:rPr>
          <w:lang w:val="hr-HR"/>
        </w:rPr>
      </w:pPr>
      <w:r>
        <w:rPr>
          <w:lang w:val="hr-HR"/>
        </w:rPr>
        <w:t>Crvena boja nošnje- za vjenčanje mlade žene nose crveno. Vjeruju da ih ta boja štiti od zlih sila. To je i boja plodnosti. Bogate koraljne ogrlice nose djevojke iz bogatih obitelji.</w:t>
      </w:r>
    </w:p>
    <w:p>
      <w:pPr>
        <w:pStyle w:val="Normal"/>
        <w:rPr>
          <w:lang w:val="hr-HR"/>
        </w:rPr>
      </w:pPr>
      <w:r>
        <w:rPr>
          <w:lang w:val="hr-HR"/>
        </w:rPr>
        <w:t>DŽUNDŽ- ogrl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culica- nose je udane žene. Odjeća je pokazivala je li žena udana ili nije, što nije slučaj za muškarce.</w:t>
      </w:r>
    </w:p>
    <w:p>
      <w:pPr>
        <w:pStyle w:val="Normal"/>
        <w:rPr>
          <w:lang w:val="hr-HR"/>
        </w:rPr>
      </w:pPr>
      <w:r>
        <w:rPr>
          <w:lang w:val="hr-HR"/>
        </w:rPr>
        <w:t>Dio muške narodne nošnje panonskog tipa je košulja koja se nosi uvijek povrh gaća. Gaće se u struku vežu vezicom ( nazivi: gaćnjak, svitnjak, bradišnjak, tračec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Hrvatskom zagorju su muškarci tkalci i nemaju tako raznolike noš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Koje boje prevladavaju u nošnjama panonskog tipa?</w:t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Turopolju- kabanica od suhe trave. Kišobran je skupocjen.</w:t>
      </w:r>
    </w:p>
    <w:p>
      <w:pPr>
        <w:pStyle w:val="Normal"/>
        <w:rPr>
          <w:lang w:val="hr-HR"/>
        </w:rPr>
      </w:pPr>
      <w:r>
        <w:rPr>
          <w:lang w:val="hr-HR"/>
        </w:rPr>
        <w:t>Torbice od suhe kore- skupljaju jestive maline, jagode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jela boja nošnje- boja žalovanja.</w:t>
      </w:r>
    </w:p>
    <w:p>
      <w:pPr>
        <w:pStyle w:val="Normal"/>
        <w:rPr>
          <w:lang w:val="hr-HR"/>
        </w:rPr>
      </w:pPr>
      <w:r>
        <w:rPr>
          <w:lang w:val="hr-HR"/>
        </w:rPr>
        <w:t>Sve izloženo je svečana odje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suđe-drveno, svi jedu iz iste posude.</w:t>
      </w:r>
    </w:p>
    <w:p>
      <w:pPr>
        <w:pStyle w:val="Normal"/>
        <w:rPr>
          <w:lang w:val="hr-HR"/>
        </w:rPr>
      </w:pPr>
      <w:r>
        <w:rPr>
          <w:lang w:val="hr-HR"/>
        </w:rPr>
        <w:t>Peći- najmanja dječica spavaju na njoj.</w:t>
      </w:r>
    </w:p>
    <w:p>
      <w:pPr>
        <w:pStyle w:val="Normal"/>
        <w:rPr>
          <w:lang w:val="hr-HR"/>
        </w:rPr>
      </w:pPr>
      <w:r>
        <w:rPr>
          <w:lang w:val="hr-HR"/>
        </w:rPr>
        <w:t>Kućni mlin- žrvanj.</w:t>
      </w:r>
    </w:p>
    <w:p>
      <w:pPr>
        <w:pStyle w:val="Normal"/>
        <w:rPr>
          <w:lang w:val="hr-HR"/>
        </w:rPr>
      </w:pPr>
      <w:r>
        <w:rPr>
          <w:lang w:val="hr-HR"/>
        </w:rPr>
        <w:t>Škrinja-čuva se ruho, dragocje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ikvice- rezbare se i pošpricaju se kiselinom. U najvećima se čuva tekuć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lmatinski zavičaj, Istr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rinje ovog zavičaja- umjesto nožica imaju šapice. Uvijek imaju ravan poklopac.</w:t>
      </w:r>
    </w:p>
    <w:p>
      <w:pPr>
        <w:pStyle w:val="Normal"/>
        <w:rPr>
          <w:lang w:val="hr-HR"/>
        </w:rPr>
      </w:pPr>
      <w:r>
        <w:rPr>
          <w:lang w:val="hr-HR"/>
        </w:rPr>
        <w:t>Kamene kuće. Glazbeni instrumenti: sopele ( roženice ), vela i ma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uno ovaca u ovom zavičaju- temeljna odjeća je od vune.Teško ruho za nosi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ška čipka- zaštita UNESCO-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čine- dalmatinske naušnice. Žene iz manjih gradova ih nose.</w:t>
      </w:r>
    </w:p>
    <w:p>
      <w:pPr>
        <w:pStyle w:val="Normal"/>
        <w:rPr>
          <w:lang w:val="hr-HR"/>
        </w:rPr>
      </w:pPr>
      <w:r>
        <w:rPr>
          <w:lang w:val="hr-HR"/>
        </w:rPr>
        <w:t>Igle za pundžu.</w:t>
      </w:r>
    </w:p>
    <w:p>
      <w:pPr>
        <w:pStyle w:val="Normal"/>
        <w:rPr>
          <w:lang w:val="hr-HR"/>
        </w:rPr>
      </w:pPr>
      <w:r>
        <w:rPr>
          <w:lang w:val="hr-HR"/>
        </w:rPr>
        <w:t>Paška marama- uškrobljena- tradicija od 50 ili 60 god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larin, Vodice- jednostavna narodna nošnja. Na nogama imaju papuč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lazak u školu- tek iza 2. svjetskog rata u školu su išle i djevojčice sa sela. Ako je obitelj bila brojna, nisu išli u školu svi, već fizički slabi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avle- uškrobljena marama kao zaštita od sunc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gača sa đerdanima- iz Vrlike. Tamo se pleše nijemo kolo bez ikakve glazbe, a đerdani zvone. Kapa ukrašena novčićima i paunovo pero- zazivaju ljepotu za buduću dje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usle- guslar pjeva o slavnim bitkama.</w:t>
      </w:r>
    </w:p>
    <w:p>
      <w:pPr>
        <w:pStyle w:val="Normal"/>
        <w:rPr>
          <w:lang w:val="hr-HR"/>
        </w:rPr>
      </w:pPr>
      <w:r>
        <w:rPr>
          <w:lang w:val="hr-HR"/>
        </w:rPr>
        <w:t>Obojci na nogama- griju nog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kalački stan- tara. Uspravan je u Žumber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ljci- dlakavi pokrivači iz Like. Boje su dobivali od biljak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1:00Z</dcterms:created>
  <dc:creator>davor i sanja</dc:creator>
  <dc:description/>
  <cp:keywords/>
  <dc:language>en-US</dc:language>
  <cp:lastModifiedBy>davor i sanja</cp:lastModifiedBy>
  <dcterms:modified xsi:type="dcterms:W3CDTF">2010-11-15T14:20:00Z</dcterms:modified>
  <cp:revision>3</cp:revision>
  <dc:subject/>
  <dc:title>Posjet Etnografskom muzeju u Zagrebu</dc:title>
</cp:coreProperties>
</file>