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Velika Mla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Brune Bušića 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Velika Mla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10408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 Republici Hrvatsk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7.5.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9.5.2020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 učitelja, 1 asistent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Š Velika Mlaka, Brune Bušića 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stajanja, Smilja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rFonts w:cs="Arial"/>
                <w:bCs/>
              </w:rPr>
              <w:t>X – u slučaju razgledava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 (Šibenik i okolica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 xml:space="preserve">X   </w:t>
            </w:r>
            <w:r>
              <w:rPr>
                <w:rFonts w:cs="Arial"/>
                <w:bCs/>
              </w:rPr>
              <w:t>(minimalno 3 zvjezdice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X </w:t>
            </w:r>
            <w:r>
              <w:rPr>
                <w:rFonts w:cs="Arial"/>
              </w:rPr>
              <w:t>(2 doručka, 3 ručka - organizacija ručka ovisno o razgledavanju, 2 večere, napitci/vod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Obroc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 bez svinjetin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morijalni centar  „Nikola Tesla“, Smilj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kolarski centar – Dubrava  Šibe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Šibensku katedralu i šibenske tvrđa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morijalni centar Faust Vranči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cionalni park Kr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qua park Solaris (alternativno Visovac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ostalo po prijedlogu Agencije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portski tereni, animatori, mogućnost promjene termina u slučaju najave lošeg vremena, disco večeri za učenike, troškovi pedagoške pratnje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</w:t>
            </w:r>
            <w:r>
              <w:rPr>
                <w:rFonts w:cs="Arial"/>
                <w:b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</w:t>
            </w:r>
            <w:r>
              <w:rPr>
                <w:rFonts w:cs="Arial"/>
                <w:b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12.2019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.2019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18.00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8:00Z</dcterms:created>
  <dc:creator>Dario Mijač</dc:creator>
  <dc:description/>
  <cp:keywords/>
  <dc:language>en-US</dc:language>
  <cp:lastModifiedBy>Andrea Filić</cp:lastModifiedBy>
  <dcterms:modified xsi:type="dcterms:W3CDTF">2019-11-18T13:17:00Z</dcterms:modified>
  <cp:revision>3</cp:revision>
  <dc:subject/>
  <dc:title>OBRAZAC POZIVA ZA ORGANIZACIJU VIŠEDNEVNE IZVANUČIONIČKE NASTAVE</dc:title>
</cp:coreProperties>
</file>