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Ja ____________________________________  svojim potpisom dajem suglasnost d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</w:t>
      </w:r>
      <w:r>
        <w:rPr/>
        <w:t>(roditelj, staratelj, skrbni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moje dijete _______________________________sudjeluje u natječaju </w:t>
      </w:r>
      <w:r>
        <w:rPr>
          <w:i/>
        </w:rPr>
        <w:t>KK Pero</w:t>
      </w:r>
      <w:r>
        <w:rPr/>
        <w:t>/</w:t>
      </w:r>
      <w:r>
        <w:rPr>
          <w:i/>
        </w:rPr>
        <w:t>KKPerce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(ime i prezime djete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230" w:leader="none"/>
        </w:tabs>
        <w:spacing w:lineRule="auto" w:line="360"/>
        <w:jc w:val="both"/>
        <w:rPr/>
      </w:pPr>
      <w:r>
        <w:rPr/>
        <w:tab/>
        <w:t xml:space="preserve">Ujedno sam suglasan/suglasna da se ime moga djeteta spominje u kontekstu javnog natječaja </w:t>
      </w:r>
      <w:r>
        <w:rPr>
          <w:i/>
        </w:rPr>
        <w:t>KK Pero</w:t>
      </w:r>
      <w:r>
        <w:rPr/>
        <w:t>/</w:t>
      </w:r>
      <w:r>
        <w:rPr>
          <w:i/>
        </w:rPr>
        <w:t>KK Perce</w:t>
      </w:r>
      <w:r>
        <w:rPr/>
        <w:t xml:space="preserve"> te bude objavljeno na društvenim mrežama u sklopu literarnoga rada koje je moje dijete napisalo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7230" w:leader="none"/>
        </w:tabs>
        <w:spacing w:lineRule="auto" w:line="360"/>
        <w:jc w:val="both"/>
        <w:rPr/>
      </w:pPr>
      <w:r>
        <w:rPr/>
        <w:tab/>
        <w:t xml:space="preserve">Svjestan/na sam da je moje dijete nositelj autorskih prava i da potpisivanjem ove suglasnosti povjeravam spomenuta prava, kao i njihovu zaštitu Književnom Klub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900" w:hanging="0"/>
        <w:rPr/>
      </w:pPr>
      <w:r>
        <w:rPr/>
        <w:tab/>
        <w:t xml:space="preserve">  Potpis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roditelj, staratelj, skrbnik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 ________________________, 2019. god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46:00Z</dcterms:created>
  <dc:creator>Zvonimir Halamek</dc:creator>
  <dc:description/>
  <cp:keywords/>
  <dc:language>en-US</dc:language>
  <cp:lastModifiedBy>Windows User</cp:lastModifiedBy>
  <dcterms:modified xsi:type="dcterms:W3CDTF">2019-04-24T12:22:00Z</dcterms:modified>
  <cp:revision>4</cp:revision>
  <dc:subject>Školski športski savez grada Zagreba</dc:subject>
  <dc:title>SUGLASNOST</dc:title>
</cp:coreProperties>
</file>