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/20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Š Velika Mla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Brune Bušića 9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Velika Mla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10408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 Republici Hrvatsk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9.05.2019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.05.2019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Predviđeni broj učenika (s mogućnošću odstupanja 6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šest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 učitelja, 1 asistent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Velika Mlak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stajanja, Smiljan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ibe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 (Šibenik i okolica)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</w:t>
            </w:r>
            <w:r>
              <w:rPr>
                <w:rFonts w:cs="Arial"/>
                <w:b/>
              </w:rPr>
              <w:t>X   ***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 (Šibenik i okolica)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                          </w:t>
            </w:r>
            <w:r>
              <w:rPr>
                <w:rFonts w:cs="Arial"/>
                <w:b/>
              </w:rPr>
              <w:t>X   ***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</w:t>
            </w:r>
            <w:r>
              <w:rPr>
                <w:rFonts w:cs="Arial"/>
                <w:b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(2 doručka, 3 ručka, 2 večere, napitci/vod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Obroc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 vegeterijan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 veganski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morijalni centar  „Nikola Tesla“, Smilj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kolarski centar – Dubrava  Šiben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ibensku katedralu i šibenske tvrđav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morijalni centar Faust Vrančić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cionalni park Kr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očić Visovac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ibe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portski tereni, animatori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gencija može dostaviti prijedlog dodatnih sadrža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</w:t>
            </w:r>
            <w:r>
              <w:rPr>
                <w:rFonts w:cs="Arial"/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</w:t>
            </w:r>
            <w:r>
              <w:rPr>
                <w:rFonts w:cs="Arial"/>
                <w:b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</w:t>
            </w:r>
            <w:r>
              <w:rPr>
                <w:rFonts w:cs="Arial"/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</w:t>
            </w:r>
            <w:r>
              <w:rPr>
                <w:rFonts w:cs="Arial"/>
                <w:b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3.02.2019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.2019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18.00   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43:00Z</dcterms:created>
  <dc:creator>Dario Mijač</dc:creator>
  <dc:description/>
  <cp:keywords/>
  <dc:language>en-US</dc:language>
  <cp:lastModifiedBy>Janković</cp:lastModifiedBy>
  <dcterms:modified xsi:type="dcterms:W3CDTF">2019-02-15T10:44:00Z</dcterms:modified>
  <cp:revision>6</cp:revision>
  <dc:subject/>
  <dc:title>OBRAZAC POZIVA ZA ORGANIZACIJU VIŠEDNEVNE IZVANUČIONIČKE NASTAVE</dc:title>
</cp:coreProperties>
</file>