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i upute za pripremu natjecatelja za Književno-zabavni kviz o Dragutinu Tadijanoviću 2018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dijanović, Dragutin; Srebrne svirale; Zagreb: Školska knjiga, 2004.</w:t>
      </w:r>
    </w:p>
    <w:p>
      <w:pPr>
        <w:pStyle w:val="Normal"/>
        <w:ind w:left="360" w:hanging="0"/>
        <w:rPr/>
      </w:pPr>
      <w:r>
        <w:rPr/>
        <w:t>Pjesme iz ciklusa Dani djetinjstva i sljedeće pjesme: Bacam srce pod tuđa stopala, Balada o zaklanim ovcama, Jutro, Daleko su od mene oranice, Dječak u sjeni vrbe, Dugo u noć, u zimsku bijelu noć, Prijateljstvo riječi, Zemlja me zove, Na stolu kruh, Goranov epitaf, Jutarnja zvijezda pozlaćen orah, Majci mojoj, Moja sestra nosi u grad mlijeko, Prsten, Pozdrav šumi, Rano sunce u šumi, Školjka, Visoka žuta žita, Sunce nad oranicama, Rastanak u jesen, Mjesečina, Moj Dubrovnik, Nebo, U slapu zelene mjesečine, Jesensko pismo, Grmljavina, Gozba, Na grobu prijatelja Haiku 2. i 3., Lepet kr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dijanović, Dragutin; Sabrane pjesme; Zagreb: Školska knjiga, 2005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ronologija  život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dijanović, Dragutin; Knjiga o sebi i svojima; (Sabrana djela Dragutina Tadijanovića; sv. 3) Zagreb:  Naprijed, 1989.</w:t>
      </w:r>
    </w:p>
    <w:p>
      <w:pPr>
        <w:pStyle w:val="Normal"/>
        <w:ind w:left="360" w:hanging="0"/>
        <w:rPr/>
      </w:pPr>
      <w:r>
        <w:rPr/>
        <w:t>Autobiografske prič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Prve godine moga školovanja (str. 9)</w:t>
      </w:r>
    </w:p>
    <w:p>
      <w:pPr>
        <w:pStyle w:val="Normal"/>
        <w:numPr>
          <w:ilvl w:val="1"/>
          <w:numId w:val="1"/>
        </w:numPr>
        <w:rPr/>
      </w:pPr>
      <w:r>
        <w:rPr/>
        <w:t>Kako sam, i kada, započeo pisati pjesme (str. 19)</w:t>
      </w:r>
    </w:p>
    <w:p>
      <w:pPr>
        <w:pStyle w:val="Normal"/>
        <w:numPr>
          <w:ilvl w:val="1"/>
          <w:numId w:val="1"/>
        </w:numPr>
        <w:rPr/>
      </w:pPr>
      <w:r>
        <w:rPr/>
        <w:t>Moja flauta (str. 20)</w:t>
      </w:r>
    </w:p>
    <w:p>
      <w:pPr>
        <w:pStyle w:val="Normal"/>
        <w:numPr>
          <w:ilvl w:val="1"/>
          <w:numId w:val="1"/>
        </w:numPr>
        <w:rPr/>
      </w:pPr>
      <w:r>
        <w:rPr/>
        <w:t>Prvi moji koraci u književnost (str. 2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bum maraka (str. 75) </w:t>
      </w:r>
    </w:p>
    <w:p>
      <w:pPr>
        <w:pStyle w:val="Normal"/>
        <w:numPr>
          <w:ilvl w:val="1"/>
          <w:numId w:val="1"/>
        </w:numPr>
        <w:rPr/>
      </w:pPr>
      <w:r>
        <w:rPr/>
        <w:t>Moja tiskara (str. 82)</w:t>
      </w:r>
    </w:p>
    <w:p>
      <w:pPr>
        <w:pStyle w:val="Normal"/>
        <w:numPr>
          <w:ilvl w:val="1"/>
          <w:numId w:val="1"/>
        </w:numPr>
        <w:rPr/>
      </w:pPr>
      <w:r>
        <w:rPr/>
        <w:t>Ciklus: Slike iz mog djetinjstva (od 52. do 66. str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misliti i otpjevati jedan bećarac s temom iz života i djela Dragutina Tadijanović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i sudionici kviza i njihovi mentori posjetit će rodnu kuću Dragutina Tadijanovića u Rastušju i Spomen-dom Dragutina Tadijanovića. U finalu kviza bit će i pitanja koja se odnose na ta dva mjesta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60"/>
        <w:rPr/>
      </w:pPr>
      <w:r>
        <w:rPr/>
        <w:t>Zbog očekivanja brojnih prijava pripremljen je eliminacijski test koji će učenici rješavati ekipno. Nakon testa pet najboljih ekipa ulazi u finale kviza koji će se održati isti dan u 18 sati.  Zadatci u kvizu obuhvaćat će život i djelo D. Tadijanovića  te sadržajnu i stilsku analizu navedenih pjesama i bit će u obliku ABC-pitalica, igara pamćenja, asocijacija, spretnosti…</w:t>
      </w:r>
    </w:p>
    <w:p>
      <w:pPr>
        <w:pStyle w:val="StandardWeb"/>
        <w:spacing w:before="0" w:after="160"/>
        <w:rPr/>
      </w:pPr>
      <w:r>
        <w:rPr/>
        <w:t xml:space="preserve">U slučaju nejasnoća možete se javiti prof. Katarini Brkić Čabraja na email </w:t>
      </w:r>
      <w:hyperlink r:id="rId2">
        <w:r>
          <w:rPr>
            <w:rStyle w:val="InternetLink"/>
          </w:rPr>
          <w:t>kbrkiccabraja@gmail.com</w:t>
        </w:r>
      </w:hyperlink>
    </w:p>
    <w:p>
      <w:pPr>
        <w:pStyle w:val="StandardWeb"/>
        <w:spacing w:before="0" w:after="160"/>
        <w:rPr/>
      </w:pPr>
      <w:r>
        <w:rPr/>
      </w:r>
    </w:p>
    <w:p>
      <w:pPr>
        <w:pStyle w:val="Normal"/>
        <w:rPr/>
      </w:pPr>
      <w:r>
        <w:rPr/>
        <w:t>Veselimo se vašoj prijavi i zajedničkom druže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ski od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kiccabra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3:00Z</dcterms:created>
  <dc:creator>Dragana</dc:creator>
  <dc:description/>
  <dc:language>en-US</dc:language>
  <cp:lastModifiedBy>Windows korisnik</cp:lastModifiedBy>
  <dcterms:modified xsi:type="dcterms:W3CDTF">2018-09-17T07:13:00Z</dcterms:modified>
  <cp:revision>2</cp:revision>
  <dc:subject/>
  <dc:title>Upute za književno-zabavni kviz posvećen Dragutinu Tadijanoviću:</dc:title>
</cp:coreProperties>
</file>