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ZULTA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ČNA  LISTA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042"/>
        <w:gridCol w:w="1341"/>
        <w:gridCol w:w="4336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eda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por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dovi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Škola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LOV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ijanska osnovna škola Galileo Galilei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AB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grofa Janka Draškovića Klenovnik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ČK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„Đuro Ester“ Koprivnica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ONČIĆ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Velika Mlaka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V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Š Grgura Karlovčanca Đurđevac 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ČEL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„Vukomerec“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PELI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„Stjepan Radić“ Božjakovina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TI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Nedelišće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RCAL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Marije i Line Umag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GA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Cestica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PTI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Domašinec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AP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Jurja Barakovića Ražanac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ALI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Ivana Lovrića Sinj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IJEZD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Berek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JU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„Split 3“ Split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NC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Petra Preradovića Pitomača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B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Ivana Zajca Rijeka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BA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Perušić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Matko Vuković  Subotica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BAB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„Dragutina Tadijanovića“ Zagreb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TULIPA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Zlatar Bistrica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TINČIC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 OŠ Bjelovar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LON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dr. Branimira Markovića Ravna Gora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LAČA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Lijepa naša Tuhelj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V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„Josip Kozarac“ Slavonski Šamac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ZO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Vladimira Nazora Vinkovci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kralja Tomislava Udbina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ESEC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Banova Jaruga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RAF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Miroslava Krleže Čepin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NJIG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Š Ivan Goran Kovačić Gora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8:16:00Z</dcterms:created>
  <dc:creator>Drazen</dc:creator>
  <dc:description/>
  <cp:keywords/>
  <dc:language>en-US</dc:language>
  <cp:lastModifiedBy>Janković</cp:lastModifiedBy>
  <cp:lastPrinted>2018-05-04T15:55:00Z</cp:lastPrinted>
  <dcterms:modified xsi:type="dcterms:W3CDTF">2018-05-21T09:31:00Z</dcterms:modified>
  <cp:revision>3</cp:revision>
  <dc:subject/>
  <dc:title/>
</cp:coreProperties>
</file>