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RAZAC POZIVA ZA ORGANIZACIJU JEDNODNEVNE IZVANUČIONIČKE NASTAV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j ponude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/2018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odaci o škol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Velika Ml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e Bušića 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ka Ml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08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Korisnici usluge su učenici razre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a, 5.b, 5.c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Tip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irano označi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olu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lu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Jedno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Jedno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Posj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s X ili upisati ime drž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lanirano vrijeme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                           5.                           201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predložena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mjesec       Datum mjesec          Godin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36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broj    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redviđeni broj učen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Očekivani broj gratis puto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ka Mlaka, Kraljevica, Astronomski centar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Rijeka, Rijeka centar, Velika Ml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ka Ml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ljev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ženo označiti s X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U cijenu ponude uračun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traže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Ulaznica 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znice za Astronomski centar u Rijec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Vodiča za razgled gr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Sudjelovanje u radionic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i centar za Tehničku kulturu Kraljevic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Karte za vožnju ( npr. čamce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) Obj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ljevic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)  Drugi zahtje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U cijenu uključiti i stavke putnog osiguranja o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ženo označiti s X ili dopisat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od posljedica nesretnog slučaja/nezg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otkaza put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ok dostave ponuda je  od </w:t>
            </w:r>
            <w:r>
              <w:rPr>
                <w:rFonts w:cs="Calibri" w:ascii="Calibri" w:hAnsi="Calibri"/>
                <w:b/>
              </w:rPr>
              <w:t>27.3.2018. godine do 6.4.2018. do 12 sati u zatvorenoj omotnici s naznakom “Javni poziv-ne otvaraj“ i brojem ponud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avno otvaranje ponuda održat će se u prostoru škole dana </w:t>
            </w:r>
            <w:r>
              <w:rPr>
                <w:rFonts w:cs="Calibri" w:ascii="Calibri" w:hAnsi="Calibri"/>
                <w:b/>
              </w:rPr>
              <w:t>19. travnja 2018. godine (četvrtak) u 19,15 sa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pomen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stigle ponude trebaju biti u skladu s propisima vezanim uz turističku djelatnos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onuditelj dostavlja ponude čija je </w:t>
      </w:r>
      <w:r>
        <w:rPr>
          <w:rFonts w:cs="Calibri" w:ascii="Calibri" w:hAnsi="Calibri"/>
          <w:u w:val="single"/>
        </w:rPr>
        <w:t>cijena razrađena</w:t>
      </w:r>
      <w:r>
        <w:rPr>
          <w:rFonts w:cs="Calibri" w:ascii="Calibri" w:hAnsi="Calibri"/>
        </w:rPr>
        <w:t xml:space="preserve"> po traženim točkama( od 8 do 10) te </w:t>
      </w:r>
      <w:r>
        <w:rPr>
          <w:rFonts w:cs="Calibri" w:ascii="Calibri" w:hAnsi="Calibri"/>
          <w:u w:val="single"/>
        </w:rPr>
        <w:t>ukupnu cijenu tražene ponude</w:t>
      </w:r>
      <w:r>
        <w:rPr>
          <w:rFonts w:cs="Calibri" w:ascii="Calibri" w:hAnsi="Calibri"/>
        </w:rPr>
        <w:t xml:space="preserve"> uključujući licenciranog turističkog pratitelja za svaku grupu od 15-85 putni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 obzir će se uzimati ponude zaprimljene u poštanskom uredu do navedenoga roka i uz iskazane cijene tražene po stavkam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6:00Z</dcterms:created>
  <dc:creator>Tajnik</dc:creator>
  <dc:description/>
  <cp:keywords/>
  <dc:language>en-US</dc:language>
  <cp:lastModifiedBy>Informatika</cp:lastModifiedBy>
  <cp:lastPrinted>2018-03-22T10:25:00Z</cp:lastPrinted>
  <dcterms:modified xsi:type="dcterms:W3CDTF">2018-03-26T14:23:00Z</dcterms:modified>
  <cp:revision>3</cp:revision>
  <dc:subject/>
  <dc:title>OBRAZAC POZIVA ZA ORGANIZACIJU JEDNODNEVNE IZVANUČIONIČKE NASTAVE</dc:title>
</cp:coreProperties>
</file>