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BRAZAC POZIVA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roj 2/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1792"/>
        <w:gridCol w:w="351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VELIKA MLA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Brune Bušića 7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Velika Mla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10408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 (osmih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išednevna terenska nastava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 Republici Hrvatskoj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it-Zadar-Nin-Biograd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 15.5.2018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 25.5.2018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alizaciju planirati od srijede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 petk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avni kolodvor Zagreb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it-Zadar-Nin-Biograd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r – Velika Mla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(Split – Zadar – Nin – Biograd - povratak u Veliku Mlaku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(Zagreb-Split) noćna vož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apomena</w:t>
            </w:r>
            <w:r>
              <w:rPr>
                <w:rFonts w:cs="Arial"/>
              </w:rPr>
              <w:t>: doručak nakon dolaska vlakom, ručak u restoranima u blizini lokaliteta koji se obilaze, mogućnost organiziranja posebnih obroka za učenike s posebnim potrebama u prehrani (Vegeterijanska  prehran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puna pansion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ve razglede prema programu + Muzej Ivana Meštrovića, </w:t>
            </w:r>
            <w:r>
              <w:rPr>
                <w:rFonts w:cs="Calibri"/>
                <w:b w:val="false"/>
                <w:bCs w:val="false"/>
                <w:color w:val="333333"/>
                <w:kern w:val="2"/>
                <w:sz w:val="22"/>
                <w:szCs w:val="22"/>
                <w:lang w:eastAsia="hr-HR"/>
              </w:rPr>
              <w:t>Muzej antičkog stakla, Zlato i srebro grada Zadra …, Nin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qua park Biograd na moru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X u slobodno vrijeme fakultativni sportski sadržaji s organiziranim nadzorom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27.2.2018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3.2018</w:t>
            </w:r>
            <w:r>
              <w:rPr/>
              <w:t>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        19     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7:00Z</dcterms:created>
  <dc:creator>Dario Mijač</dc:creator>
  <dc:description/>
  <cp:keywords/>
  <dc:language>en-US</dc:language>
  <cp:lastModifiedBy>Jasmina Martinovic</cp:lastModifiedBy>
  <dcterms:modified xsi:type="dcterms:W3CDTF">2018-02-15T14:27:00Z</dcterms:modified>
  <cp:revision>2</cp:revision>
  <dc:subject/>
  <dc:title>OBRAZAC POZIVA ZA ORGANIZACIJU VIŠEDNEVNE IZVANUČIONIČKE NASTAVE</dc:title>
</cp:coreProperties>
</file>