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eastAsia="hr-HR"/>
        </w:rPr>
        <w:t>OSNOVNA ŠKOLA „ANTUN NEMČIĆ GOSTOVINSKI“ KOPRIVNIC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 xml:space="preserve">u spomen na hrvatskoga putopisca Antuna Nemčića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iCs/>
          <w:lang w:eastAsia="hr-HR"/>
        </w:rPr>
      </w:pPr>
      <w:r>
        <w:rPr>
          <w:rFonts w:cs="Calibri Light" w:ascii="Calibri Light" w:hAnsi="Calibri Light"/>
          <w:iCs/>
          <w:lang w:eastAsia="hr-HR"/>
        </w:rPr>
        <w:t>objavljuj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i/>
          <w:i/>
          <w:iCs/>
          <w:lang w:eastAsia="hr-HR"/>
        </w:rPr>
      </w:pPr>
      <w:r>
        <w:rPr>
          <w:rFonts w:cs="Calibri Light" w:ascii="Calibri Light" w:hAnsi="Calibri Light"/>
          <w:i/>
          <w:iCs/>
          <w:lang w:eastAsia="hr-HR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lang w:eastAsia="hr-HR"/>
        </w:rPr>
      </w:pPr>
      <w:r>
        <w:rPr>
          <w:rFonts w:cs="Calibri Light" w:ascii="Calibri Light" w:hAnsi="Calibri Light"/>
          <w:bCs/>
          <w:lang w:eastAsia="hr-HR"/>
        </w:rPr>
        <w:t>NATJEČAJ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lang w:eastAsia="hr-HR"/>
        </w:rPr>
      </w:pPr>
      <w:r>
        <w:rPr>
          <w:rFonts w:cs="Calibri Light" w:ascii="Calibri Light" w:hAnsi="Calibri Light"/>
          <w:bCs/>
          <w:lang w:eastAsia="hr-HR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i/>
          <w:i/>
          <w:iCs/>
          <w:lang w:eastAsia="hr-HR"/>
        </w:rPr>
      </w:pPr>
      <w:r>
        <w:rPr>
          <w:rFonts w:cs="Calibri Light" w:ascii="Calibri Light" w:hAnsi="Calibri Light"/>
          <w:bCs/>
          <w:lang w:eastAsia="hr-HR"/>
        </w:rPr>
        <w:t xml:space="preserve">za najljepši dječji putopis </w:t>
      </w:r>
      <w:r>
        <w:rPr>
          <w:rFonts w:cs="Calibri Light" w:ascii="Calibri Light" w:hAnsi="Calibri Light"/>
          <w:bCs/>
          <w:i/>
          <w:iCs/>
          <w:sz w:val="28"/>
          <w:szCs w:val="28"/>
          <w:lang w:eastAsia="hr-HR"/>
        </w:rPr>
        <w:t>Putositnice 2018</w:t>
      </w:r>
      <w:r>
        <w:rPr>
          <w:rFonts w:cs="Calibri Light" w:ascii="Calibri Light" w:hAnsi="Calibri Light"/>
          <w:bCs/>
          <w:i/>
          <w:iCs/>
          <w:lang w:eastAsia="hr-HR"/>
        </w:rPr>
        <w:t>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i/>
          <w:i/>
          <w:iCs/>
          <w:lang w:eastAsia="hr-HR"/>
        </w:rPr>
      </w:pPr>
      <w:r>
        <w:rPr>
          <w:rFonts w:cs="Calibri Light" w:ascii="Calibri Light" w:hAnsi="Calibri Light"/>
          <w:bCs/>
          <w:i/>
          <w:iCs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Cs/>
          <w:lang w:eastAsia="hr-HR"/>
        </w:rPr>
        <w:t>pod pokroviteljstvom Ministarstva znanosti i sport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lang w:eastAsia="hr-HR"/>
        </w:rPr>
      </w:pPr>
      <w:r>
        <w:rPr>
          <w:rFonts w:cs="Calibri Light" w:ascii="Calibri Light" w:hAnsi="Calibri Light"/>
          <w:bCs/>
          <w:lang w:eastAsia="hr-HR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PRAVIL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ind w:right="-851" w:hanging="0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U pisanju putopisa sudjeluju učenici 7. i 8. razreda osnovnih škola s područja Republike Hrvatske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Književni žanr: putopis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Tema: Putositnice s putovanja Lijepom Našom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lang w:eastAsia="hr-HR"/>
        </w:rPr>
      </w:pPr>
      <w:r>
        <w:rPr>
          <w:rFonts w:cs="Calibri Light" w:ascii="Calibri Light" w:hAnsi="Calibri Light"/>
          <w:bCs/>
          <w:lang w:eastAsia="hr-HR"/>
        </w:rPr>
        <w:t>Napomena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eastAsia="hr-HR"/>
        </w:rPr>
      </w:pPr>
      <w:r>
        <w:rPr>
          <w:rFonts w:cs="Calibri Light" w:ascii="Calibri Light" w:hAnsi="Calibri Light"/>
          <w:b/>
          <w:bCs/>
          <w:lang w:eastAsia="hr-HR"/>
        </w:rPr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Putopis sadrži sljedeće komponente: opis krajolika, ljudi, običaja, kulturnog i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povijesnog bogatstva, što obuhvaća i etnografiju, značajne osobe, prirodne znamenitosti i posebnosti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eastAsia="hr-HR"/>
        </w:rPr>
        <w:t xml:space="preserve">Treba iznijeti osobna zapažanja s putovanja užim i širim zavičajem - pojedinosti koje su utjecale na naše vizualne i emotivne doživljaje, izabrati impresivne detalje. Svaki kraj je specifičan i po tome ga razlikujemo od drugih. Kroz pisanu riječ učenika upoznajemo, odraslim očima skrivenu, Hrvatsku. 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Putopis mora biti napisan hrvatskim jezikom, na standardnom jeziku ili dijalektu, latinicom i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u skladu s hrvatskim pravopisom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Prijavljeni rad ne smije prethodno biti objavljen, izveden ili nagrađivan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Ispod rada mora biti navedena zaporka i razred koji učenik pohađa.</w:t>
      </w:r>
    </w:p>
    <w:p>
      <w:pPr>
        <w:pStyle w:val="Normal"/>
        <w:autoSpaceDE w:val="false"/>
        <w:ind w:right="-283" w:hanging="0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Svi ostali podaci trebaju biti zasebno navedeni u zatvorenoj omotnici na kojoj je napisana zaporka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Potrebni podaci: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a) ime i prezime učenika – autora rada,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b) naslov rada,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c) razred,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d) naziv škole,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e) ime i prezime voditelja/mentora, broj mobitela/telefona, e- mail adresa mentora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Svaka škola može sudjelovati s pet (5) proznih radova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eastAsia="hr-HR"/>
        </w:rPr>
        <w:t>Izabrane radove dostaviti u pet (5) primjeraka zaključno do 11. travnja 2018., na adresu: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OŠ „Antun Nemčić Gostovinski“ Koprivnica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Školska ulica 5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>48 000 Koprivnica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eastAsia="hr-HR"/>
        </w:rPr>
        <w:t xml:space="preserve">s naznakom: Za natječaj </w:t>
      </w:r>
      <w:r>
        <w:rPr>
          <w:rFonts w:cs="Calibri Light" w:ascii="Calibri Light" w:hAnsi="Calibri Light"/>
          <w:i/>
          <w:iCs/>
          <w:lang w:eastAsia="hr-HR"/>
        </w:rPr>
        <w:t>Putositnice 2018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lang w:eastAsia="hr-HR"/>
        </w:rPr>
      </w:pPr>
      <w:r>
        <w:rPr>
          <w:rFonts w:cs="Calibri Light" w:ascii="Calibri Light" w:hAnsi="Calibri Light"/>
          <w:i/>
          <w:iCs/>
          <w:lang w:eastAsia="hr-HR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eastAsia="hr-HR"/>
        </w:rPr>
        <w:t>Povjerenstvo za prosudbu izabrat će pet (5) najboljih putopisa.</w:t>
      </w:r>
    </w:p>
    <w:p>
      <w:pPr>
        <w:pStyle w:val="Normal"/>
        <w:autoSpaceDE w:val="false"/>
        <w:rPr>
          <w:rFonts w:ascii="Calibri Light" w:hAnsi="Calibri Light" w:cs="Calibri Light"/>
          <w:lang w:eastAsia="hr-HR"/>
        </w:rPr>
      </w:pPr>
      <w:r>
        <w:rPr>
          <w:rFonts w:cs="Calibri Light" w:ascii="Calibri Light" w:hAnsi="Calibri Light"/>
          <w:lang w:eastAsia="hr-HR"/>
        </w:rPr>
        <w:t xml:space="preserve">Nagrade najuspješnijim autorima i njihovim mentorima bit će dodijeljene na završnoj svečanosti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eastAsia="hr-HR"/>
        </w:rPr>
        <w:t>4. svibnja 2018. u Koprivnici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eastAsia="hr-HR"/>
        </w:rPr>
        <w:t>Supokrovitelji natječaja su Koprivničko-križevačka županija, Grad Koprivnica i Podravka d.d.</w:t>
      </w:r>
    </w:p>
    <w:sectPr>
      <w:type w:val="nextPage"/>
      <w:pgSz w:w="11906" w:h="16838"/>
      <w:pgMar w:left="1417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9:00Z</dcterms:created>
  <dc:creator>ravnateljica</dc:creator>
  <dc:description/>
  <cp:keywords/>
  <dc:language>en-US</dc:language>
  <cp:lastModifiedBy>Tomislava Antolić</cp:lastModifiedBy>
  <cp:lastPrinted>2018-01-30T15:28:00Z</cp:lastPrinted>
  <dcterms:modified xsi:type="dcterms:W3CDTF">2018-02-01T08:22:00Z</dcterms:modified>
  <cp:revision>10</cp:revision>
  <dc:subject/>
  <dc:title>OSNOVNA ŠKOLA „ANTUN NEMČIĆ GOSTOVINSKI“</dc:title>
</cp:coreProperties>
</file>