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roj 1/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VELIKA MLA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Brune Bušića 7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Velika Mla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10408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(sedmih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str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 12.6.2018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 14.6.2018.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ika Mlak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-Hum-Motovun- Pu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eč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***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Napomena</w:t>
            </w:r>
            <w:r>
              <w:rPr>
                <w:rFonts w:cs="Arial"/>
              </w:rPr>
              <w:t>: ručak u restoranima u blizini lokaliteta, mogućnost organiziranja posebnih obroka za učenike s posebnim potrebama u prehrani (bezglutenska prehran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ve razglede prema programu, Istralandia (aquapark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23.1.2018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2.2018</w:t>
            </w:r>
            <w:r>
              <w:rPr/>
              <w:t>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        19      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18:00Z</dcterms:created>
  <dc:creator>Dario Mijač</dc:creator>
  <dc:description/>
  <cp:keywords/>
  <dc:language>en-US</dc:language>
  <cp:lastModifiedBy>jure</cp:lastModifiedBy>
  <dcterms:modified xsi:type="dcterms:W3CDTF">2018-01-15T07:07:00Z</dcterms:modified>
  <cp:revision>4</cp:revision>
  <dc:subject/>
  <dc:title>OBRAZAC POZIVA ZA ORGANIZACIJU VIŠEDNEVNE IZVANUČIONIČKE NASTAVE</dc:title>
</cp:coreProperties>
</file>