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MINISTARSTVO ZNANOSTI, OBRAZOVANJA I ŠPORTA REPUBLIKE HRVATSKE</w:t>
      </w:r>
    </w:p>
    <w:p>
      <w:pPr>
        <w:pStyle w:val="Bezproreda"/>
        <w:rPr/>
      </w:pPr>
      <w:r>
        <w:rPr/>
        <w:t>AGENCIJA ZA ODGOJ I OBRAZOVANJE</w:t>
      </w:r>
    </w:p>
    <w:p>
      <w:pPr>
        <w:pStyle w:val="Bezproreda"/>
        <w:rPr/>
      </w:pPr>
      <w:r>
        <w:rPr/>
        <w:t>HRVATSKO MATEMATIČKO DRUŠTVO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OPĆINSKO/ŠKOLSKO NATJECANJE</w:t>
      </w:r>
    </w:p>
    <w:p>
      <w:pPr>
        <w:pStyle w:val="Bezproreda"/>
        <w:jc w:val="center"/>
        <w:rPr/>
      </w:pPr>
      <w:r>
        <w:rPr/>
        <w:t>IZ MATEMATIKE</w:t>
      </w:r>
    </w:p>
    <w:p>
      <w:pPr>
        <w:pStyle w:val="Bezproreda"/>
        <w:jc w:val="center"/>
        <w:rPr/>
      </w:pPr>
      <w:r>
        <w:rPr/>
        <w:t>4. veljače 2010.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razred-osnovna ško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ci za 4 boda:</w:t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ji od brojeva 18, 24 i  49 ima najviše djelitelja? Napiši te djelitelje.</w:t>
      </w:r>
    </w:p>
    <w:p>
      <w:pPr>
        <w:pStyle w:val="Odlomakpopisa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dredi još dva broja koji nastavljaju započeti niz brojeva 2, 7, 17, 37, …                                  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stupak obrazloži.</w:t>
      </w:r>
    </w:p>
    <w:p>
      <w:pPr>
        <w:pStyle w:val="Odlomakpopisa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eki sat oglašava se s tik, tak, tok, bim, bam, a zatim ponavlja iste zvukove. Isti niz zvukova uzastopno se nastavlja i to s jednim zvukom u sekundi. Ako se sat oglasio tik jednu sekundu nakon podneva, koji će se zvuk čuti u 87. sekundi nakon podneva?</w:t>
      </w:r>
    </w:p>
    <w:p>
      <w:pPr>
        <w:pStyle w:val="Odlomakpopisa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oj 20 napiši kao zbroj različitih prostih brojeva. Napiši sve mogućnosti.</w:t>
      </w:r>
    </w:p>
    <w:p>
      <w:pPr>
        <w:pStyle w:val="Odlomakpopisa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broj triju brojeva, od kojih je svaki sljedeći tri puta veći od prethodnog, iznosi 481. Koji su to brojevi?</w:t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ci za 10 bodova:</w:t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redi najmanji prirodni broj zapisan pomoću znamenaka 0 i 4 djeljiv s 15.</w:t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Koliko ima parnih peteroznamenkastih brojeva napisanih pomoću znamenaka 0, 1, 3, 5, 6, 7, 8 i 9 kojima je druga znamenka prost broj, treća znamenka složen broj, a prva i  posljednja znamenka su im jednake?</w:t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Kvadrat je podijeljen na četiri jednaka pravokutnika kao na slici. Ako je opseg jednog od tako dobivenih pravokutnika 20 cm, odredi površinu kvadr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71245" cy="107124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Nije dozvoljena uporaba džepnog računala niti bilo kakvih priruč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04:00Z</dcterms:created>
  <dc:creator>Buranji</dc:creator>
  <dc:description/>
  <cp:keywords/>
  <dc:language>en-US</dc:language>
  <cp:lastModifiedBy>Buranji</cp:lastModifiedBy>
  <dcterms:modified xsi:type="dcterms:W3CDTF">2010-01-30T12:04:00Z</dcterms:modified>
  <cp:revision>2</cp:revision>
  <dc:subject/>
  <dc:title/>
</cp:coreProperties>
</file>