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MINISTARSTVO ZNANOSTI, OBRAZOVANJA I ŠPORTA REPUBLIKE HRVATSKE</w:t>
      </w:r>
    </w:p>
    <w:p>
      <w:pPr>
        <w:pStyle w:val="Bezproreda"/>
        <w:rPr/>
      </w:pPr>
      <w:r>
        <w:rPr/>
        <w:t>AGENCIJA ZA ODGOJ I OBRAZOVANJE</w:t>
      </w:r>
    </w:p>
    <w:p>
      <w:pPr>
        <w:pStyle w:val="Bezproreda"/>
        <w:rPr/>
      </w:pPr>
      <w:r>
        <w:rPr/>
        <w:t>HRVATSKO MATEMATIČKO DRUŠTVO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OPĆINSKO/ŠKOLSKO NATJECANJE</w:t>
      </w:r>
    </w:p>
    <w:p>
      <w:pPr>
        <w:pStyle w:val="Bezproreda"/>
        <w:jc w:val="center"/>
        <w:rPr/>
      </w:pPr>
      <w:r>
        <w:rPr/>
        <w:t>IZ MATEMATI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veljače 2010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azred-osnovna ško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ci za 4 boda: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aj: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446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8" r="-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 izrazu    196 – 28 : 4 + 10 · 168 – 166  stavi zagrade tako da vrijednost izraza bude 20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a polici su tri knjige. Prva ima 90, druga 110, a treća 150 stranica. Korice knjiga su jednake debljine i svaka od njih je debljine 2 mm. Koliko milimetara su debele knjige uzete zajedno ako se zna da je 10 stranica debljine 1 mm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iko puta treba najvećem jednoznamenkastom broju dodati najveći dvoznamenkasti broj da bi se dobio najveći troznamenkasti broj?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jednoj ulici ima točno 100 kuća. Prošle jeseni na svaku kuću postavljena je nova tablica s kućnim brojem. Koliko puta je pri tome napisana znamenka 7?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ci za 10 bodova: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Na novogodišnjoj proslavi Ana, Beata, Cvijeta, Danijela i Ema razmjenjuju svoje darove. Na koliko načina to mogu učiniti ako darove razmjenjuju istodobno, tj. kada Ana daje dar Emi i Ema daje dar  Ani?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Krešo je bojao ogradu na svome dvorištu od ponedjeljka do subote. Obojio je 246 letvica i to na način da svaki sljedeći dan oboji 4 letvice više nego dan prije. Koliko je letvica obojio u srijedu?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rtaj  dva usporedna pravca 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i 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Na pravcu 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odaberi točke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a na pravcu 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 točke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 Napiši sve dužine kojima su krajnje točke u odabranim točkama.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je dozvoljena uporaba džepnog računala niti bilo kakvih priruč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04:00Z</dcterms:created>
  <dc:creator>Buranji</dc:creator>
  <dc:description/>
  <cp:keywords/>
  <dc:language>en-US</dc:language>
  <cp:lastModifiedBy>Buranji</cp:lastModifiedBy>
  <dcterms:modified xsi:type="dcterms:W3CDTF">2010-01-30T12:04:00Z</dcterms:modified>
  <cp:revision>2</cp:revision>
  <dc:subject/>
  <dc:title/>
</cp:coreProperties>
</file>