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3124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pt;margin-top:-0.75pt;width:245.95pt;height:62.9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PROŠLOST I SADAŠNJ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gimnazija osnovana je 1934. godine u Zagrebu. Od 2014. godine nalazimo se na Kajzerici u Novom Zagrebu.</w:t>
      </w:r>
    </w:p>
    <w:p>
      <w:pPr>
        <w:pStyle w:val="Normal"/>
        <w:ind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72260" cy="13354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a zgrada IV. gimnazij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31242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pt;margin-top:5.45pt;width:245.95pt;height:109.1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KO SMO I ŠTO SMO DAN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ična gimnaz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 ASP – pridružena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ner škola Savezne Republike Njemač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D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 nastavni program obuhvaća propisani gimnazijski program iz svih nastavnih predm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a se održava u jutarnjoj smj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3124200" cy="1781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pt;margin-top:13.15pt;width:245.95pt;height:140.2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JEZIČNA NA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ezična nastava na engleskom, njemačkom i francuskom jez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ipremanje i polaganje ispita njemačke (DSD) i francuske (DELF) jezične dipl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iprema za polaganje ispita engleskih jezičnih diploma FC i C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ni govornici – profesori engleskog, njemačkog i francuskog jez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tivna nastava iz njemačkog, francuskog, talijanskog, španjolskog i ruskog jezi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-9525</wp:posOffset>
                </wp:positionV>
                <wp:extent cx="3038475" cy="1661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05pt;margin-top:-0.75pt;width:239.2pt;height:130.7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AŠI REZULTA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varili smo izvrsne rezultate na državnim natjecanjima: 2013./14.- prvo mjesto iz francuskog jezika i filozofije, 2012./13. - prvo mjesto iz francuskog jezika te  2011./12.- prvo mjesto iz biologije, španjolskog i njemačkog jez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1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žavnoj maturi ostvarili smo iznadprosječne rezultate iz svih predmeta, a izvrsne iz engleskog, njemačkog, francuskog i hrvatskog jezik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03505</wp:posOffset>
                </wp:positionV>
                <wp:extent cx="3038475" cy="933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05pt;margin-top:8.15pt;width:239.2pt;height:73.4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ĐUNARODNA SURADN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avamo prijateljske odnose i razmjenu učenika sa školama u Pečuhu (Mađarska), Coutancesu (Francuska), Clearwateru (Florida, SAD) i Stuttgartu (Njemačka)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2273300" cy="1515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65405</wp:posOffset>
                </wp:positionV>
                <wp:extent cx="303847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95pt;margin-top:5.15pt;width:239.2pt;height:43.4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NASTAVNE AKTIV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938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Školski sportski klub </w:t>
      </w:r>
      <w:r>
        <w:rPr>
          <w:rFonts w:cs="Arial" w:ascii="Arial" w:hAnsi="Arial"/>
          <w:i/>
          <w:sz w:val="20"/>
          <w:szCs w:val="20"/>
        </w:rPr>
        <w:t>Četvrta</w:t>
      </w:r>
      <w:r>
        <w:rPr>
          <w:rFonts w:cs="Arial" w:ascii="Arial" w:hAnsi="Arial"/>
          <w:sz w:val="20"/>
          <w:szCs w:val="20"/>
        </w:rPr>
        <w:t xml:space="preserve"> nudi vam razne sportske aktivnosti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3890" cy="1381125"/>
            <wp:effectExtent l="0" t="0" r="0" b="0"/>
            <wp:docPr id="9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3038475" cy="647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6pt;margin-top:6pt;width:239.2pt;height:50.9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ši učenici sudjeluju u brojnim projektima: </w:t>
      </w:r>
      <w:r>
        <w:rPr>
          <w:rFonts w:cs="Arial" w:ascii="Arial" w:hAnsi="Arial"/>
          <w:i/>
          <w:sz w:val="20"/>
          <w:szCs w:val="20"/>
        </w:rPr>
        <w:t>Simulacija suđenja, Staze sjećanja, Kultura turizma, Proljeće gimnazijalaca, Europe moves me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23365" cy="1142365"/>
            <wp:effectExtent l="0" t="0" r="0" b="0"/>
            <wp:docPr id="11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3038475" cy="180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6pt;margin-top:1.3pt;width:239.2pt;height:142.4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dovito organiziramo atraktivna predavanja i trib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ć godinama uspješno sudjelujemo na gradskom i državnom natjecanju Crvenoga križ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Provodimo terensku nastavu u Hrvatskoj i inozemst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lite li sudjelovati u radu debatnog kluba, u dramskim grupama s predstavama na hrvatskome ili stranim jezicima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smo tu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5550" cy="1295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3038475" cy="55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6pt;margin-top:7.1pt;width:239.2pt;height:43.45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ĐI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VITE INVAZI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ČETVRTU GIMNAZIJU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dite najbolje </w:t>
      </w:r>
      <w:r>
        <w:rPr>
          <w:rFonts w:cs="Arial" w:ascii="Arial" w:hAnsi="Arial"/>
          <w:b/>
          <w:color w:val="0000FF"/>
        </w:rPr>
        <w:t>četiri</w:t>
      </w:r>
      <w:r>
        <w:rPr>
          <w:rFonts w:cs="Arial" w:ascii="Arial" w:hAnsi="Arial"/>
          <w:b/>
        </w:rPr>
        <w:t xml:space="preserve"> godine u </w:t>
      </w:r>
      <w:r>
        <w:rPr>
          <w:rFonts w:cs="Arial" w:ascii="Arial" w:hAnsi="Arial"/>
          <w:b/>
          <w:color w:val="0000FF"/>
        </w:rPr>
        <w:t xml:space="preserve">Četvrtoj </w:t>
      </w:r>
      <w:r>
        <w:rPr>
          <w:rFonts w:cs="Arial" w:ascii="Arial" w:hAnsi="Arial"/>
          <w:b/>
        </w:rPr>
        <w:t>gimnaziji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146685</wp:posOffset>
                </wp:positionV>
                <wp:extent cx="2952750" cy="5981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981040"/>
                        </a:xfrm>
                        <a:custGeom>
                          <a:avLst/>
                          <a:gdLst>
                            <a:gd name="textAreaLeft" fmla="*/ 81720 w 1674000"/>
                            <a:gd name="textAreaRight" fmla="*/ 1592280 w 1674000"/>
                            <a:gd name="textAreaTop" fmla="*/ 81720 h 3390840"/>
                            <a:gd name="textAreaBottom" fmla="*/ 3309120 h 3390840"/>
                          </a:gdLst>
                          <a:ahLst/>
                          <a:rect l="textAreaLeft" t="textAreaTop" r="textAreaRight" b="textAreaBottom"/>
                          <a:pathLst>
                            <a:path w="21600" h="43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48"/>
                              </a:lnTo>
                              <a:arcTo wR="3600" hR="3600" stAng="10800000" swAng="-5400000"/>
                              <a:lnTo>
                                <a:pt x="18000" y="43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.15pt;margin-top:11.55pt;width:232.45pt;height:470.9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Ž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pisi u IV. gimnaziju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šk. god. 2015./201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isujemo 156 učenika u 6 razrednih odj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strani jezik - engleski, njemački ili francuski je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trani jezik – engleski, njemački, francuski, talijanski ili španjolski je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čin bodovanja: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ći uspjeh 5., 6., 7. i 8. razreda (na 2 decimale), hrvatski jezik, matematika, I. strani jezik, povijest, geografija i biologija 7. i 8. razred </w:t>
      </w:r>
      <w:r>
        <w:rPr>
          <w:rFonts w:cs="Arial" w:ascii="Arial" w:hAnsi="Arial"/>
        </w:rPr>
        <w:t>(maksimalno 80 bodo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8"/>
          <w:szCs w:val="28"/>
        </w:rPr>
        <w:t xml:space="preserve">Dodatni bodovi prema odluci MZOS-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dimo vam i mogućnost dvojezične nastave na engleskom, njemačkom i francuskom jeziku.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32"/>
          <w:szCs w:val="32"/>
        </w:rPr>
        <w:t>BODOVNI PRAG: 65 bod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952750" cy="5922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922720"/>
                        </a:xfrm>
                        <a:custGeom>
                          <a:avLst/>
                          <a:gdLst>
                            <a:gd name="textAreaLeft" fmla="*/ 81720 w 1674000"/>
                            <a:gd name="textAreaRight" fmla="*/ 1592280 w 1674000"/>
                            <a:gd name="textAreaTop" fmla="*/ 81720 h 3357720"/>
                            <a:gd name="textAreaBottom" fmla="*/ 3276000 h 3357720"/>
                          </a:gdLst>
                          <a:ahLst/>
                          <a:rect l="textAreaLeft" t="textAreaTop" r="textAreaRight" b="textAreaBottom"/>
                          <a:pathLst>
                            <a:path w="21600" h="43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21"/>
                              </a:lnTo>
                              <a:arcTo wR="3600" hR="3600" stAng="10800000" swAng="-5400000"/>
                              <a:lnTo>
                                <a:pt x="18000" y="43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0.8pt;margin-top:0.05pt;width:232.45pt;height:466.3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TVORENI DA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srijeda, 27. svibnj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d 17.00 do 19.00 sat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govor s ravnateljem i pedagoginjom u 17.00 sati u predvorju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799080" cy="1857375"/>
            <wp:effectExtent l="0" t="0" r="0" b="0"/>
            <wp:docPr id="1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. GIMNAZIJA ZAGRE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ica Žarka Dolinara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6677-188; tel/fax. 6677-22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</w:rPr>
        <w:t>: 4.gimnazija-zg@zg.htnet.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gimanzija-cetvrta-zg.skole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2952750" cy="5864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864400"/>
                        </a:xfrm>
                        <a:custGeom>
                          <a:avLst/>
                          <a:gdLst>
                            <a:gd name="textAreaLeft" fmla="*/ 81720 w 1674000"/>
                            <a:gd name="textAreaRight" fmla="*/ 1592280 w 1674000"/>
                            <a:gd name="textAreaTop" fmla="*/ 81720 h 3324600"/>
                            <a:gd name="textAreaBottom" fmla="*/ 324288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42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3"/>
                              </a:lnTo>
                              <a:arcTo wR="3600" hR="3600" stAng="10800000" swAng="-5400000"/>
                              <a:lnTo>
                                <a:pt x="18000" y="42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20.75pt;width:232.45pt;height:461.7pt;mso-wrap-style:none;v-text-anchor:middle">
                <v:fill o:detectmouseclick="t" type="solid" color2="#25110c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O POSLIJE OSNOVNE ŠKOLE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čitajte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da smo mi baš ono što žel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a vaš izbor bu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IV. GIMNAZIJ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NESCO – ASP ŠK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ezična gimna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62605" cy="2161540"/>
            <wp:effectExtent l="0" t="0" r="0" b="0"/>
            <wp:docPr id="1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57" w:right="641" w:gutter="0" w:header="0" w:top="720" w:footer="0" w:bottom="902"/>
      <w:pgNumType w:fmt="decimal"/>
      <w:cols w:num="3" w:equalWidth="false" w:sep="false">
        <w:col w:w="4863" w:space="1100"/>
        <w:col w:w="4195" w:space="1184"/>
        <w:col w:w="44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imanzija-cetvrta-zg.skole.hr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sonja</dc:creator>
  <dc:description/>
  <dc:language>en-US</dc:language>
  <cp:lastModifiedBy>Janković</cp:lastModifiedBy>
  <cp:lastPrinted>2015-05-14T11:05:00Z</cp:lastPrinted>
  <dcterms:modified xsi:type="dcterms:W3CDTF">2015-05-19T11:00:00Z</dcterms:modified>
  <cp:revision>2</cp:revision>
  <dc:subject/>
  <dc:title/>
</cp:coreProperties>
</file>