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ravnanje odlomaka može se odrediti pomoću gumbi na alatnoj tra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bliko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li pomoću dijaloškog okvi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lomak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kliknemo na izborni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blikovanje =&gt; Odlomak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stoje četiri vrste poravnanja odlomk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Lijev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 poravnanje uz lijevu marginu dokumen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Centrirano (Sredina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 poravnanje prema sredini između dviju margina dokumen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Desn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 poravnanje uz desnu marginu dokumen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4. Obostrano (Poravnanje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 tekst je poravnat uz lijevu i desnu marginu dokument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ravnanje preko alatne trake Obliko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vrši se tako da se klikne na gumb za određenu vrstu poravnanja (gumb mora biti osvijetljen i utisnutu traku). Poravnanje će se primijeniti na odlomak u kojem se nalazi kursor ili na označeni dio teksta (više odlomaka ili čitav dokumen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5090" cy="144843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8023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08:00Z</dcterms:created>
  <dc:creator>Štefica Škara</dc:creator>
  <dc:description/>
  <cp:keywords/>
  <dc:language>en-US</dc:language>
  <cp:lastModifiedBy>Štefica Škara</cp:lastModifiedBy>
  <dcterms:modified xsi:type="dcterms:W3CDTF">2015-03-06T19:08:00Z</dcterms:modified>
  <cp:revision>2</cp:revision>
  <dc:subject/>
  <dc:title/>
</cp:coreProperties>
</file>