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r-HR"/>
        </w:rPr>
        <w:t>Označavanje teksta korištenjem tipkovn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Označavan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nog znaka udesno Pritisnite SHIFT+STRELICA UDES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og znaka ulijevo Pritisnite SHIFT+STRELICA ULIJEV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iječi od početka do kraja Točku umetanja postavite na početak riječi, a zatim pritisnite CTRL+SHIFT+STRELICA UDES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etka od početka do kraja Pritisnite HOME, a zatim pritisnite SHIFT+E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iječi od kraja do početka Pokazivač pomaknite na kraj riječi, a zatim pritisnite CTRL+SHIFT+STRELICA ULIJEV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Retka od kraja do početka Pritisnite END, a zatim pritisnite SHIFT+HO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og retka prema dolje Pritisnite END, a zatim pritisnite SHIFT+STRELICA DOL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nog retka prema gore Pritisnite HOME, a zatim pritisnite SHIFT+STRELICA GO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lomka od početka do kraja Pokazivač pomaknite na početak odlomka, a zatim pritisnite CTRL+SHIFT+STRELICA DOL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dlomka od kraja do početka Pokazivač pomaknite na kraj odlomka, a zatim pritisnite CTRL+SHIFT+STRELICA GO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kumenta od kraja do početka Pokazivač pomaknite na kraj dokumenta, a zatim pritisnite CTRL+SHIFT+HOM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kumenta od početka do kraja Pokazivač pomaknite na početak dokumenta, a zatim pritisnite CTRL+SHIFT+EN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>Označavanj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zora od početka do kraja Pokazivač pomaknite na početak prozora, a zatim pritisnite ALT+CTRL+SHIFT+PAGE DOW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hr-HR"/>
        </w:rPr>
        <w:t xml:space="preserve">Označavan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Cijelog dokumenta Pritisnite CTRL+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10:00Z</dcterms:created>
  <dc:creator>Štefica Škara</dc:creator>
  <dc:description/>
  <cp:keywords/>
  <dc:language>en-US</dc:language>
  <cp:lastModifiedBy>Štefica Škara</cp:lastModifiedBy>
  <dcterms:modified xsi:type="dcterms:W3CDTF">2015-03-06T19:10:00Z</dcterms:modified>
  <cp:revision>2</cp:revision>
  <dc:subject/>
  <dc:title/>
</cp:coreProperties>
</file>