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Označavanje teksta korištenjem miš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ilo kakvog tekst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tisnite mjesto na kojem želite započeti označavati, držite lijevi gumb miša, a zatim pokazivač povlačite preko teksta koji želite označi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e riječi dvostruko pritisnite bilo gdje u riječ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etka teksta pomaknite pokazivač lijevo od retka sve dok se ne promijeni u desnu strelicu, a zatim pritisni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e rečenice - držite pritisnutu tipku CTRL, a zatim pritisnite bilo gdje u rečenic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og odlomka - trostruko pritisnite bilo gdje u odlomk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velikog bloka teksta - pritisnite na početak odabranog teksta, klizite do kraja teksta, a zatim držite pritisnutu tipku SHIFT dok pritišćete na mjesto na kojem želite završiti označavan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iše odlomaka - pomaknite pokazivač lijevo od prvog odlomka sve dok se ne promijeni u desnu strelicu, a zatim pritisnite i držite lijevi gumb miša dok pokazivač povlačite prema gore ili prema dol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cijelog dokumenta - pomaknite pokazivač lijevo od bilo kojeg teksta sve dok se ne promijeni u desnu strelicu, a zatim trostruko pritisni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pomena: dio teksta koji je podcrtan – podcrtan  je  dvostrukom   crt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09:00Z</dcterms:created>
  <dc:creator>Štefica Škara</dc:creator>
  <dc:description/>
  <cp:keywords/>
  <dc:language>en-US</dc:language>
  <cp:lastModifiedBy>Štefica Škara</cp:lastModifiedBy>
  <dcterms:modified xsi:type="dcterms:W3CDTF">2015-03-06T19:09:00Z</dcterms:modified>
  <cp:revision>2</cp:revision>
  <dc:subject/>
  <dc:title/>
</cp:coreProperties>
</file>