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ticanje prehrambenih navika kod djece školske do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(predavanje za roditelje učenika 2.a i 2.b, srijeda 25.11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r.Andrea Kružić-Lulić, specijalist školske medicin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avilna prehrana</w:t>
      </w:r>
      <w:r>
        <w:rPr/>
        <w:t xml:space="preserve"> - Pravilna prehrana zadovoljava potrebe organizma za energijom i potrebnom količinom prehrambenih i zaštitnih tvari koje su neophodne za održavanje fizioloških funkcija organizma i zdravlja. Hranom se osigurava unos tvari nužnih za izgradnju tkiva (bjelančevine, željezo, kalcij), energija za metabolizam i tjelesnu aktivnost (masti i ugljikohidrati) te nutrijenti potrebni za fiziološke funkcije organizma (vitamini i minerali). Saznajte ovdje kako se hraniti pravilno radi očuvanja vašeg zdravl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A306E"/>
          <w:sz w:val="26"/>
          <w:szCs w:val="26"/>
        </w:rPr>
      </w:pPr>
      <w:r>
        <w:rPr>
          <w:b/>
          <w:bCs/>
          <w:color w:val="0A306E"/>
          <w:sz w:val="26"/>
          <w:szCs w:val="26"/>
        </w:rPr>
        <w:t>Prehrambene smjernice za djecu</w:t>
      </w:r>
    </w:p>
    <w:p>
      <w:pPr>
        <w:pStyle w:val="Normal"/>
        <w:rPr/>
      </w:pPr>
      <w:r>
        <w:rPr>
          <w:color w:val="0A306E"/>
        </w:rPr>
        <w:br/>
      </w:r>
      <w:r>
        <w:rPr>
          <w:color w:val="0A306E"/>
        </w:rPr>
        <w:drawing>
          <wp:inline distT="0" distB="0" distL="0" distR="0">
            <wp:extent cx="9525" cy="57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A306E"/>
        </w:rPr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A306E"/>
        </w:rPr>
        <w:t>Na prehrambene navike djece i adolescenata veliki utjecaj imaju njihovi vršnjaci i medijski marketing. Stoga promicanje pravilne prehrane i redovite tjelesne aktivnosti treba provoditi od najranijih dana, počevši već od vrtića i nastaviti tijekom školovanja. Škole su najbolja mjesta za promicanje pravilne prehrane jer se u njima svakodnevno komunicira s djecom te omogućavaju edukaciju o pravilnoj prehrani.</w:t>
      </w:r>
    </w:p>
    <w:p>
      <w:pPr>
        <w:pStyle w:val="Normal"/>
        <w:rPr>
          <w:b/>
          <w:b/>
          <w:bCs/>
          <w:color w:val="0A306E"/>
        </w:rPr>
      </w:pPr>
      <w:r>
        <w:rPr>
          <w:b/>
          <w:bCs/>
          <w:color w:val="0A306E"/>
        </w:rPr>
      </w:r>
    </w:p>
    <w:p>
      <w:pPr>
        <w:pStyle w:val="Normal"/>
        <w:rPr>
          <w:b/>
          <w:b/>
          <w:bCs/>
          <w:color w:val="0A306E"/>
        </w:rPr>
      </w:pPr>
      <w:r>
        <w:rPr>
          <w:b/>
          <w:bCs/>
          <w:color w:val="0A306E"/>
        </w:rPr>
      </w:r>
    </w:p>
    <w:p>
      <w:pPr>
        <w:pStyle w:val="Normal"/>
        <w:rPr>
          <w:b/>
          <w:b/>
          <w:bCs/>
          <w:color w:val="0A306E"/>
        </w:rPr>
      </w:pPr>
      <w:r>
        <w:rPr>
          <w:b/>
          <w:bCs/>
          <w:color w:val="0A306E"/>
        </w:rPr>
      </w:r>
    </w:p>
    <w:p>
      <w:pPr>
        <w:pStyle w:val="Normal"/>
        <w:rPr/>
      </w:pPr>
      <w:r>
        <w:rPr>
          <w:color w:val="0A306E"/>
        </w:rPr>
        <w:t xml:space="preserve">OBILJEŽJA PREHRAMBENIH NAVIKA ŠKOLSKE DJECE </w:t>
        <w:br/>
        <w:br/>
        <w:t xml:space="preserve">Današnje socio-ekonomske prilike utječu na kupovnu moć obitelji i dostupnost nekih namirnica te tako pridonose i lošim prehrambenim navikama školske djece. Prilikom polaska u školu djeca dobivaju i vlastitu mogućnost odabira i potrošnje namirnica. Njihova prehrana nije više u potpunosti pod kontrolom roditelja te bez nadzora pojedu najmanje jedan obrok dnevno ili čak nekoliko međuobroka. Suvremen, brzi način života utječe i na način prehrane. Zbog nedostatka vremena, dinamike života i sve veće zaposlenosti roditelja, djeca i mladež učestalije konzumiraju hranu izvan doma. Češće se jedu obroci koji su po prehrambenom sastavu bogati energijom, ali ne sadrže dovoljnu količinu zaštitnih tvari, vitamina i minerala. Navedeni trendovi u promjeni načina prehrane, uz smanjenu svakodnevnu tjelesnu aktivnost, negativno utječu na prehrambeno i zdravstveno stanje djece, pogoduju nastanku pretilosti i drugih rizičnih čimbenika za razvoj nekih kroničnih bolesti u odrasloj dobi. </w:t>
        <w:br/>
        <w:t xml:space="preserve">Djeca tijekom svog djetinjstva istražuju svoj odnos prema hrani i stječu određene prehrambene navike. </w:t>
      </w:r>
    </w:p>
    <w:p>
      <w:pPr>
        <w:pStyle w:val="Normal"/>
        <w:rPr>
          <w:color w:val="0A306E"/>
        </w:rPr>
      </w:pPr>
      <w:r>
        <w:rPr>
          <w:color w:val="0A306E"/>
        </w:rPr>
      </w:r>
    </w:p>
    <w:p>
      <w:pPr>
        <w:pStyle w:val="Normal"/>
        <w:rPr>
          <w:color w:val="0A306E"/>
        </w:rPr>
      </w:pPr>
      <w:r>
        <w:rPr>
          <w:color w:val="0A306E"/>
        </w:rPr>
      </w:r>
    </w:p>
    <w:p>
      <w:pPr>
        <w:pStyle w:val="Normal"/>
        <w:rPr>
          <w:color w:val="0A306E"/>
        </w:rPr>
      </w:pPr>
      <w:r>
        <w:rPr>
          <w:color w:val="0A306E"/>
        </w:rPr>
      </w:r>
    </w:p>
    <w:p>
      <w:pPr>
        <w:pStyle w:val="Normal"/>
        <w:rPr>
          <w:color w:val="0A306E"/>
        </w:rPr>
      </w:pPr>
      <w:r>
        <w:rPr>
          <w:color w:val="0A306E"/>
        </w:rPr>
      </w:r>
    </w:p>
    <w:p>
      <w:pPr>
        <w:pStyle w:val="Normal"/>
        <w:rPr>
          <w:color w:val="0A306E"/>
        </w:rPr>
      </w:pPr>
      <w:r>
        <w:rPr>
          <w:color w:val="0A306E"/>
        </w:rPr>
      </w:r>
    </w:p>
    <w:p>
      <w:pPr>
        <w:pStyle w:val="Normal"/>
        <w:rPr>
          <w:b/>
          <w:b/>
          <w:color w:val="0A306E"/>
          <w:sz w:val="28"/>
          <w:szCs w:val="28"/>
          <w:u w:val="single"/>
        </w:rPr>
      </w:pPr>
      <w:r>
        <w:rPr>
          <w:b/>
          <w:color w:val="0A306E"/>
          <w:sz w:val="28"/>
          <w:szCs w:val="28"/>
          <w:u w:val="single"/>
        </w:rPr>
        <w:t>U razvoju odnosa djeteta prema hrani važne su slijedeće činjenice:</w:t>
      </w:r>
    </w:p>
    <w:p>
      <w:pPr>
        <w:pStyle w:val="Normal"/>
        <w:rPr>
          <w:b/>
          <w:b/>
          <w:color w:val="0A306E"/>
          <w:sz w:val="28"/>
          <w:szCs w:val="28"/>
          <w:u w:val="single"/>
        </w:rPr>
      </w:pPr>
      <w:r>
        <w:rPr>
          <w:b/>
          <w:color w:val="0A306E"/>
          <w:sz w:val="28"/>
          <w:szCs w:val="28"/>
          <w:u w:val="single"/>
        </w:rPr>
      </w:r>
    </w:p>
    <w:p>
      <w:pPr>
        <w:pStyle w:val="Normal"/>
        <w:rPr>
          <w:color w:val="0A306E"/>
        </w:rPr>
      </w:pPr>
      <w:r>
        <w:rPr>
          <w:color w:val="0A306E"/>
        </w:rPr>
        <w:t xml:space="preserve">1. Djeci je potreban učestaliji, ali količinski manji unos hrane. </w:t>
        <w:br/>
        <w:t>2. Djeca imaju potrebu za obrocima u isto doba dana</w:t>
        <w:br/>
        <w:t>3. Kod djece apetit često varira</w:t>
        <w:br/>
        <w:t xml:space="preserve">4. Za djecu hrana ima veće značenje i često ju povezuju s još nekim osjećajima, npr. slatkiši se često povezuju s nagradom. </w:t>
        <w:br/>
      </w:r>
      <w:r>
        <w:rPr>
          <w:color w:val="0A306E"/>
        </w:rPr>
        <w:drawing>
          <wp:inline distT="0" distB="0" distL="0" distR="0">
            <wp:extent cx="335089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A306E"/>
        </w:rPr>
      </w:pPr>
      <w:r>
        <w:rPr>
          <w:color w:val="0A306E"/>
        </w:rPr>
      </w:r>
    </w:p>
    <w:p>
      <w:pPr>
        <w:pStyle w:val="Normal"/>
        <w:ind w:left="75" w:hanging="0"/>
        <w:rPr>
          <w:rFonts w:ascii="Comic Sans MS" w:hAnsi="Comic Sans MS" w:cs="Comic Sans MS"/>
          <w:color w:val="0A306E"/>
        </w:rPr>
      </w:pPr>
      <w:r>
        <w:rPr>
          <w:color w:val="0A306E"/>
        </w:rPr>
        <w:t>"PREHRAMBENE SMJERNICE ZA DJECU"</w:t>
        <w:br/>
        <w:br/>
        <w:t xml:space="preserve">Posebno je značajna pravilna prehrana u dječjoj i mladenačkoj dobi. Upravo radi njihovog ubrzanog rasta i razvoja, djeci i mladima potrebna je raznovrsna prehrana koja može zadovoljiti njihove povećane potrebe za energijom i nutrijentima. Pomanjkanje hrane te nepravilna prehrana mogu privremeno ili trajno ugroziti zdravstveno stanje, a u djece i mladeži nepovoljno utjecati na rast i razvoj. </w:t>
        <w:br/>
        <w:t xml:space="preserve"> Potrebno je kontinuirano poticati djecu na usvajanje pravilnih prehrambenih navika, a za pravilne prehrambene navike ključna je potrošnja raznovrsnih namirnica jer smanjuje mogućnost prekomjernog unosa jednog nutrijenta.</w:t>
        <w:br/>
        <w:br/>
      </w:r>
      <w:r>
        <w:rPr>
          <w:color w:val="0A306E"/>
          <w:u w:val="single"/>
        </w:rPr>
        <w:t>OSNOVNE PORUKE ZA DJECU:</w:t>
        <w:br/>
      </w:r>
      <w:r>
        <w:rPr>
          <w:color w:val="0A306E"/>
        </w:rPr>
        <w:br/>
        <w:t xml:space="preserve">1. </w:t>
      </w:r>
      <w:r>
        <w:rPr>
          <w:rFonts w:cs="Comic Sans MS" w:ascii="Comic Sans MS" w:hAnsi="Comic Sans MS"/>
          <w:color w:val="0A306E"/>
        </w:rPr>
        <w:t xml:space="preserve">Jedite raznovrsne namirnice </w:t>
        <w:br/>
        <w:t xml:space="preserve">2. Redovito jedite glavne obroke i počnite dan s doručkom </w:t>
        <w:br/>
        <w:t>3. Proizvode od žitarica, rižu i krumpir jedite nekoliko puta dnevno</w:t>
        <w:br/>
        <w:t xml:space="preserve">4. Jedite više od pet obroka povrća i voća dnevno </w:t>
        <w:br/>
        <w:t>5. Pijte dovoljno mlijeka i jedite mliječne proizvode, jer je kalcij neophodan za rast.</w:t>
        <w:br/>
        <w:t>6. Ne zaboravite na meso, perad, ribu, jaja i mahunarke.</w:t>
        <w:br/>
        <w:t>7. Odaberite manje masnu hranu.</w:t>
        <w:br/>
        <w:t>8. Budite umjereni pri uživanju slastica i zašećerenih napitaka</w:t>
        <w:br/>
        <w:t>9. Umjereno solite hranu</w:t>
        <w:br/>
        <w:t>10. Uzimajte dovoljno tekućine i preduhitrite žeđ</w:t>
        <w:br/>
        <w:t xml:space="preserve">11. Budite tjelesno aktivni svaki dan, bavite se sportom i vodite </w:t>
        <w:br/>
        <w:t>računa o tjelesnoj težini.</w:t>
      </w:r>
    </w:p>
    <w:p>
      <w:pPr>
        <w:pStyle w:val="Normal"/>
        <w:ind w:left="75" w:hanging="0"/>
        <w:rPr>
          <w:rFonts w:ascii="Comic Sans MS" w:hAnsi="Comic Sans MS" w:cs="Comic Sans MS"/>
          <w:color w:val="0A306E"/>
        </w:rPr>
      </w:pPr>
      <w:r>
        <w:rPr>
          <w:rFonts w:cs="Comic Sans MS" w:ascii="Comic Sans MS" w:hAnsi="Comic Sans MS"/>
          <w:color w:val="0A306E"/>
        </w:rPr>
      </w:r>
    </w:p>
    <w:p>
      <w:pPr>
        <w:pStyle w:val="Normal"/>
        <w:ind w:left="75" w:hanging="0"/>
        <w:rPr>
          <w:rFonts w:ascii="Comic Sans MS" w:hAnsi="Comic Sans MS" w:cs="Comic Sans MS"/>
          <w:color w:val="0A306E"/>
        </w:rPr>
      </w:pPr>
      <w:r>
        <w:rPr>
          <w:color w:val="0A306E"/>
        </w:rPr>
        <w:t>SAVJETI ZA RODITELJE!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</w:rPr>
        <w:drawing>
          <wp:inline distT="0" distB="0" distL="0" distR="0">
            <wp:extent cx="22860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339966"/>
        </w:rPr>
      </w:pPr>
      <w:r>
        <w:rPr>
          <w:color w:val="339966"/>
        </w:rPr>
        <w:t>Svakodnevno potaknite dijete da…</w:t>
      </w:r>
    </w:p>
    <w:p>
      <w:pPr>
        <w:pStyle w:val="Normal"/>
        <w:numPr>
          <w:ilvl w:val="0"/>
          <w:numId w:val="2"/>
        </w:numPr>
        <w:spacing w:before="0" w:after="0"/>
        <w:rPr>
          <w:color w:val="339966"/>
        </w:rPr>
      </w:pPr>
      <w:r>
        <w:rPr>
          <w:color w:val="339966"/>
        </w:rPr>
        <w:t>jede raznoliko;</w:t>
      </w:r>
    </w:p>
    <w:p>
      <w:pPr>
        <w:pStyle w:val="Normal"/>
        <w:numPr>
          <w:ilvl w:val="0"/>
          <w:numId w:val="2"/>
        </w:numPr>
        <w:spacing w:before="0" w:after="0"/>
        <w:rPr>
          <w:color w:val="339966"/>
        </w:rPr>
      </w:pPr>
      <w:r>
        <w:rPr>
          <w:color w:val="339966"/>
        </w:rPr>
        <w:t>ne preskače doručak (utječe na IQ i uspjeh u školi);</w:t>
      </w:r>
    </w:p>
    <w:p>
      <w:pPr>
        <w:pStyle w:val="Normal"/>
        <w:numPr>
          <w:ilvl w:val="0"/>
          <w:numId w:val="2"/>
        </w:numPr>
        <w:spacing w:before="0" w:after="0"/>
        <w:rPr>
          <w:color w:val="339966"/>
        </w:rPr>
      </w:pPr>
      <w:r>
        <w:rPr>
          <w:color w:val="339966"/>
        </w:rPr>
        <w:t>jede svakih 4 do 6 sati (za djecu do 10 god.), tj. da ima tri glavna obroka i dva međuobrok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9966"/>
        </w:rPr>
        <w:t>uravnoteži unos hrane i tjelesnu aktivnos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9966"/>
        </w:rPr>
        <w:t xml:space="preserve">u prehranu uključi dovoljno žitarica, koje su osnovni izvor energije, povrća i voća – </w:t>
      </w:r>
      <w:r>
        <w:rPr>
          <w:rStyle w:val="StrongEmphasis"/>
          <w:color w:val="339966"/>
        </w:rPr>
        <w:t>baza</w:t>
      </w:r>
      <w:r>
        <w:rPr>
          <w:color w:val="339966"/>
        </w:rPr>
        <w:t xml:space="preserve"> piramide i </w:t>
      </w:r>
      <w:r>
        <w:rPr>
          <w:rStyle w:val="StrongEmphasis"/>
          <w:color w:val="339966"/>
        </w:rPr>
        <w:t>drugi</w:t>
      </w:r>
      <w:r>
        <w:rPr>
          <w:color w:val="339966"/>
        </w:rPr>
        <w:t xml:space="preserve"> red piramid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9966"/>
        </w:rPr>
        <w:t xml:space="preserve">u prehranu uključi dovoljno hrane koja sadrži kalcija i željeza te bjelančevina za kojima su potrebe povećane tijekom rasta – </w:t>
      </w:r>
      <w:r>
        <w:rPr>
          <w:rStyle w:val="StrongEmphasis"/>
          <w:color w:val="339966"/>
        </w:rPr>
        <w:t>treći</w:t>
      </w:r>
      <w:r>
        <w:rPr>
          <w:color w:val="339966"/>
        </w:rPr>
        <w:t xml:space="preserve"> red piramid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9966"/>
        </w:rPr>
        <w:t xml:space="preserve">izbjegava masnu, slanu i previše slatku hranu – </w:t>
      </w:r>
      <w:r>
        <w:rPr>
          <w:rStyle w:val="StrongEmphasis"/>
          <w:color w:val="339966"/>
        </w:rPr>
        <w:t>vrh</w:t>
      </w:r>
      <w:r>
        <w:rPr>
          <w:color w:val="339966"/>
        </w:rPr>
        <w:t xml:space="preserve"> piramide.</w:t>
      </w:r>
    </w:p>
    <w:p>
      <w:pPr>
        <w:pStyle w:val="NormalWeb"/>
        <w:rPr>
          <w:color w:val="99CC00"/>
        </w:rPr>
      </w:pPr>
      <w:r>
        <w:rPr>
          <w:rStyle w:val="StrongEmphasis"/>
          <w:color w:val="99CC00"/>
        </w:rPr>
        <w:t>Pravilnom prehranom</w:t>
      </w:r>
      <w:r>
        <w:rPr>
          <w:color w:val="99CC00"/>
        </w:rPr>
        <w:t xml:space="preserve"> možete spriječiti mnoge bolesti, npr. gojaznost, dijabetes, osteoporozu, alergiju..., i osigurati potpuni fizički i psihički razvoj djeteta, a dobre prehrambene navike koje dijete usvoji tijekom djetinjstva postavit će temelje njegove </w:t>
      </w:r>
      <w:r>
        <w:rPr>
          <w:rStyle w:val="StrongEmphasis"/>
          <w:color w:val="99CC00"/>
        </w:rPr>
        <w:t>prehrane</w:t>
      </w:r>
      <w:r>
        <w:rPr>
          <w:color w:val="99CC00"/>
        </w:rPr>
        <w:t xml:space="preserve"> u odrasloj dobi.</w:t>
        <w:br/>
      </w:r>
      <w:r>
        <w:rPr>
          <w:rStyle w:val="Quoteright"/>
          <w:color w:val="99CC00"/>
        </w:rPr>
        <w:t>Pravilnom prehranom mogu se spriječiti mnoge bolesti (gojaznost, dijabetes, alergija...) i osigurati potpuni fizički i psihički razvoj djeteta.</w:t>
      </w:r>
    </w:p>
    <w:p>
      <w:pPr>
        <w:pStyle w:val="NormalWeb"/>
        <w:rPr/>
      </w:pPr>
      <w:r>
        <w:rPr>
          <w:color w:val="33CCCC"/>
          <w:u w:val="single"/>
        </w:rPr>
        <w:t xml:space="preserve">Ne zaboravite da vi predstavljate najbolji primjer svome djetetu – neka </w:t>
      </w:r>
      <w:r>
        <w:rPr>
          <w:rStyle w:val="StrongEmphasis"/>
          <w:color w:val="33CCCC"/>
          <w:u w:val="single"/>
        </w:rPr>
        <w:t>zdrave</w:t>
      </w:r>
      <w:r>
        <w:rPr>
          <w:color w:val="33CCCC"/>
          <w:u w:val="single"/>
        </w:rPr>
        <w:t xml:space="preserve"> navike u prehrani i dovoljno tjelesne aktivnosti budu svakodnevni dio života vaše obitelji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6600"/>
        </w:rPr>
      </w:pPr>
      <w:r>
        <w:rPr>
          <w:b w:val="false"/>
          <w:bCs w:val="false"/>
          <w:i w:val="false"/>
          <w:iCs w:val="false"/>
          <w:color w:val="FF6600"/>
        </w:rPr>
        <w:drawing>
          <wp:inline distT="0" distB="0" distL="0" distR="0">
            <wp:extent cx="1452245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FF6600"/>
        </w:rPr>
      </w:pPr>
      <w:r>
        <w:rPr>
          <w:color w:val="FF6600"/>
        </w:rPr>
        <w:t>Baza piramide – žitarice</w:t>
      </w:r>
    </w:p>
    <w:p>
      <w:pPr>
        <w:pStyle w:val="Heading2"/>
        <w:rPr>
          <w:color w:val="FF6600"/>
        </w:rPr>
      </w:pPr>
      <w:r>
        <w:rPr>
          <w:color w:val="FF6600"/>
        </w:rPr>
      </w:r>
    </w:p>
    <w:p>
      <w:pPr>
        <w:pStyle w:val="Heading3"/>
        <w:rPr>
          <w:color w:val="FF6600"/>
        </w:rPr>
      </w:pPr>
      <w:r>
        <w:rPr>
          <w:color w:val="FF6600"/>
        </w:rPr>
        <w:t>Kruh, žitarice, riža, i tjestenina… - preporučuje se 6 porcija dnevno</w:t>
      </w:r>
    </w:p>
    <w:p>
      <w:pPr>
        <w:pStyle w:val="NormalWeb"/>
        <w:rPr/>
      </w:pPr>
      <w:r>
        <w:rPr>
          <w:color w:val="FF6600"/>
        </w:rPr>
        <w:t>Ova grupa namirnica jako je važna – iz nje naš organizam dobiva energiju potrebnu za rast, igru i učenje, kao i vitamine - naročito one B-skupine. Ove namirnice sadrže i dosta prehrambenih vlakana koja su jako važna jer pospješuju rad crijeva i pomažu očuvanju zdravlja.</w:t>
      </w:r>
    </w:p>
    <w:p>
      <w:pPr>
        <w:pStyle w:val="NormalWeb"/>
        <w:rPr/>
      </w:pPr>
      <w:r>
        <w:rPr>
          <w:color w:val="FF6600"/>
        </w:rPr>
        <w:t>Jedna porcija uključuje 1 krišku kruha (preporuka je da je od cjelovitog brašna), pola šalice kuhane tjestenine, riže, zobi, heljde, pšenice ili kukuruza, 3 šalice kokica, 30 g gotovih žitnih pahuljica (</w:t>
      </w:r>
      <w:r>
        <w:rPr>
          <w:rStyle w:val="Emphasis"/>
          <w:color w:val="FF6600"/>
        </w:rPr>
        <w:t>cornflakes, müsli</w:t>
      </w:r>
      <w:r>
        <w:rPr>
          <w:color w:val="FF6600"/>
        </w:rPr>
        <w:t>…)</w:t>
      </w:r>
    </w:p>
    <w:p>
      <w:pPr>
        <w:pStyle w:val="Heading2"/>
        <w:rPr>
          <w:color w:val="99CC00"/>
        </w:rPr>
      </w:pPr>
      <w:r>
        <w:rPr>
          <w:color w:val="99CC00"/>
        </w:rPr>
        <w:t>Drugi red piramide - povrće i voće</w:t>
      </w:r>
    </w:p>
    <w:p>
      <w:pPr>
        <w:pStyle w:val="Heading3"/>
        <w:rPr>
          <w:color w:val="99CC00"/>
        </w:rPr>
      </w:pPr>
      <w:r>
        <w:rPr>
          <w:color w:val="99CC00"/>
        </w:rPr>
        <w:t>Povrće – preporučuju se 3 porcije dnevno</w:t>
      </w:r>
      <w:r>
        <w:rPr>
          <w:b w:val="false"/>
          <w:bCs w:val="false"/>
          <w:color w:val="99CC00"/>
        </w:rPr>
        <w:drawing>
          <wp:inline distT="0" distB="0" distL="0" distR="0">
            <wp:extent cx="49784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99CC00"/>
        </w:rPr>
      </w:pPr>
      <w:r>
        <w:rPr>
          <w:color w:val="99CC00"/>
        </w:rPr>
        <w:t>Povrće sadrži puno vitamina i minerala iznimno važnih za zdravlje. U povrću ima dosta vitamina A koji je jako važan za dobar vid i zdravu kožu.</w:t>
      </w:r>
    </w:p>
    <w:p>
      <w:pPr>
        <w:pStyle w:val="NormalWeb"/>
        <w:rPr>
          <w:color w:val="99CC00"/>
        </w:rPr>
      </w:pPr>
      <w:r>
        <w:rPr>
          <w:color w:val="99CC00"/>
        </w:rPr>
        <w:t>Jedna porcija uključuje 1 šalicu svježeg lisnatog povrća ili pola šalice nasjeckanog sirovog povrća (krastavac, koraba, mrkva, paprika, rajčica…), 1 i pol šalicu kuhane mrkve, pola šalice kuhanog krumpira, 1 pečeni krumpir, 2 kuhane brokule, pola šalice kuhanog kelja, blitve, kupusa, špinata, pola šalice salate od krumpira, graška.</w:t>
      </w:r>
    </w:p>
    <w:p>
      <w:pPr>
        <w:pStyle w:val="NormalWeb"/>
        <w:rPr/>
      </w:pPr>
      <w:r>
        <w:rPr>
          <w:rStyle w:val="Quoteright"/>
          <w:color w:val="99CC00"/>
        </w:rPr>
        <w:t>Voće i povrće sadrži puno nutrijenata iznimno važnih za naše zdravlje.</w:t>
      </w:r>
      <w:r>
        <w:rPr>
          <w:color w:val="99CC00"/>
        </w:rPr>
        <w:t xml:space="preserve"> </w:t>
      </w:r>
    </w:p>
    <w:p>
      <w:pPr>
        <w:pStyle w:val="Heading3"/>
        <w:rPr>
          <w:color w:val="00FF00"/>
        </w:rPr>
      </w:pPr>
      <w:r>
        <w:rPr>
          <w:color w:val="00FF00"/>
        </w:rPr>
        <w:t>Voće – preporučuju se 2 porcije dnevno</w:t>
      </w:r>
      <w:r>
        <w:rPr>
          <w:b w:val="false"/>
          <w:bCs w:val="false"/>
          <w:color w:val="00FF00"/>
        </w:rPr>
        <w:drawing>
          <wp:inline distT="0" distB="0" distL="0" distR="0">
            <wp:extent cx="1330325" cy="60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FF00"/>
        </w:rPr>
      </w:pPr>
      <w:r>
        <w:rPr>
          <w:color w:val="00FF00"/>
        </w:rPr>
        <w:t>Voće je zapravo slatkiš koji gotov dolazi iz prirode. Vrlo je zdravo. Daje organizmu dovoljno važnih vitamina i minerala. U voću ima puno vitamina C koji pomaže očuvanju zdravlja i potiče rast stanica.</w:t>
      </w:r>
    </w:p>
    <w:p>
      <w:pPr>
        <w:pStyle w:val="NormalWeb"/>
        <w:rPr>
          <w:color w:val="00FF00"/>
        </w:rPr>
      </w:pPr>
      <w:r>
        <w:rPr>
          <w:color w:val="00FF00"/>
        </w:rPr>
        <w:t>Jedna porcija uključuje ½ do ¾ šalice 100% voćnog soka, 1 komad voća (kivi, banana, jabuka, kruška…), pola šalice nasjeckane dinje ili ¼ šalice nasjeckanog suhog voća, pola šalice borovnica, malina, kupina, pola šalice nasjeckanog svježeg ili kuhanog voća.</w:t>
      </w:r>
    </w:p>
    <w:p>
      <w:pPr>
        <w:pStyle w:val="Heading2"/>
        <w:rPr>
          <w:color w:val="800080"/>
        </w:rPr>
      </w:pPr>
      <w:r>
        <w:rPr>
          <w:b w:val="false"/>
          <w:bCs w:val="false"/>
          <w:i w:val="false"/>
          <w:iCs w:val="false"/>
          <w:color w:val="800080"/>
        </w:rPr>
        <w:drawing>
          <wp:inline distT="0" distB="0" distL="0" distR="0">
            <wp:extent cx="1259205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800080"/>
        </w:rPr>
      </w:pPr>
      <w:r>
        <w:rPr>
          <w:color w:val="800080"/>
        </w:rPr>
        <w:t>Treći red piramide - mlijeko, meso, riba...</w:t>
      </w:r>
    </w:p>
    <w:p>
      <w:pPr>
        <w:pStyle w:val="Heading3"/>
        <w:rPr>
          <w:color w:val="800080"/>
        </w:rPr>
      </w:pPr>
      <w:r>
        <w:rPr>
          <w:color w:val="800080"/>
        </w:rPr>
        <w:t>Mlijeko, jogurt, sir… - preporučuju se 2 porcije dnevno</w:t>
      </w:r>
    </w:p>
    <w:p>
      <w:pPr>
        <w:pStyle w:val="NormalWeb"/>
        <w:rPr>
          <w:color w:val="800080"/>
        </w:rPr>
      </w:pPr>
      <w:r>
        <w:rPr>
          <w:color w:val="800080"/>
        </w:rPr>
        <w:t>Glavni sastojak koji dobivamo iz ovih namirnica je mineral kalcij. Trebamo ga da bismo imali jake kosti i zube. Ali više puta treba uzeti jogurt, obrano mlijeko i svježi sir, a katkad maslac i masniji tvrdi ili topljeni sir.</w:t>
      </w:r>
    </w:p>
    <w:p>
      <w:pPr>
        <w:pStyle w:val="NormalWeb"/>
        <w:rPr>
          <w:color w:val="800080"/>
        </w:rPr>
      </w:pPr>
      <w:r>
        <w:rPr>
          <w:color w:val="800080"/>
        </w:rPr>
        <w:t>Jedna porcija uključuje 1 šalicu mlijeka, sojina mlijeka, jogurta, svježeg kravljeg sira, sladoleda ili pudinga, 40 g tvrdog sira.</w:t>
      </w:r>
    </w:p>
    <w:p>
      <w:pPr>
        <w:pStyle w:val="Heading3"/>
        <w:rPr>
          <w:color w:val="800080"/>
        </w:rPr>
      </w:pPr>
      <w:r>
        <w:rPr>
          <w:color w:val="800080"/>
        </w:rPr>
        <w:t>Meso, perad, riba, jaja, grah, leća, soja, slanutak i orasi, lješnjaci, bademi, pistacija, kikiriki – preporučuju se 2 porcije dnevno</w:t>
      </w:r>
    </w:p>
    <w:p>
      <w:pPr>
        <w:pStyle w:val="NormalWeb"/>
        <w:rPr>
          <w:color w:val="800080"/>
        </w:rPr>
      </w:pPr>
      <w:r>
        <w:rPr>
          <w:color w:val="800080"/>
        </w:rPr>
        <w:t>Najvažnije što naš organizam treba iz ovih namirnica su bjelančevine (koje nam pomažu izgraditi jake mišiće) i željezo (koje je potrebno za odvijanje važnih procesa u našem tijelu). Orasi, bademi, lješnjaci, pistacija, kikiriki odlične su grickalice i vrlo su hranjivi.</w:t>
      </w:r>
    </w:p>
    <w:p>
      <w:pPr>
        <w:pStyle w:val="NormalWeb"/>
        <w:rPr>
          <w:color w:val="800080"/>
        </w:rPr>
      </w:pPr>
      <w:r>
        <w:rPr>
          <w:color w:val="800080"/>
        </w:rPr>
        <w:t>Jedna porcija uključuje 55 do 85 g krtog mesa, ribe, mesa peradi, ¼ šalice lososa ili tune iz konzerve, 1 odrezak od soje, pola šalice kuhanog graha ili drugih mahunarki (leća, soja, grašak..). 30 g mesa možete zamijeniti dvjema žličicama maslaca od kikirikija ili 1 jajetom.</w:t>
      </w:r>
    </w:p>
    <w:p>
      <w:pPr>
        <w:pStyle w:val="Heading2"/>
        <w:rPr>
          <w:color w:val="FF0000"/>
        </w:rPr>
      </w:pPr>
      <w:r>
        <w:rPr>
          <w:color w:val="FF0000"/>
        </w:rPr>
        <w:t>Vrh piramide - slatkiši i masti</w:t>
      </w:r>
    </w:p>
    <w:p>
      <w:pPr>
        <w:pStyle w:val="Heading3"/>
        <w:rPr>
          <w:color w:val="FF0000"/>
        </w:rPr>
      </w:pPr>
      <w:r>
        <w:rPr>
          <w:color w:val="FF0000"/>
        </w:rPr>
        <w:t>Slatkiši, masna i slana hrana - što manje</w:t>
      </w:r>
    </w:p>
    <w:p>
      <w:pPr>
        <w:pStyle w:val="NormalWeb"/>
        <w:rPr>
          <w:color w:val="FF0000"/>
        </w:rPr>
      </w:pPr>
      <w:r>
        <w:rPr>
          <w:color w:val="FF0000"/>
        </w:rPr>
        <w:t>Ove namirnice treba jesti u malim količinama. Hrana koja sadrži puno masti, šećera i soli ne osigurava dovoljno osnovnih hranjivih tvari.</w:t>
      </w:r>
    </w:p>
    <w:p>
      <w:pPr>
        <w:pStyle w:val="NormalWeb"/>
        <w:rPr>
          <w:color w:val="FF0000"/>
        </w:rPr>
      </w:pPr>
      <w:r>
        <w:rPr>
          <w:rStyle w:val="Quoteright"/>
          <w:color w:val="FF0000"/>
        </w:rPr>
        <w:t>Slatkiši imaju puno kalorija a malo hranjivih tvari pa izbjegavajte bijeli šećer, slatka pića, previše meda, slatkih sirupa i slično.</w:t>
      </w:r>
    </w:p>
    <w:p>
      <w:pPr>
        <w:pStyle w:val="NormalWeb"/>
        <w:rPr>
          <w:color w:val="FF0000"/>
        </w:rPr>
      </w:pPr>
      <w:r>
        <w:rPr>
          <w:color w:val="FF0000"/>
        </w:rPr>
        <w:t>Masti se međusobno razlikuju pa je važno koju vrstu uzimamo. Izbjegavajte masnoće iz mesa i mliječnih proizvoda. Oko 5. godine dijete može postupno preći s punomasnog mlijeka na mlijeko s 1 do 2% mliječne masti. Kod pripreme jela koristite maslinovo i ostala biljna ulja: kukuruzno, suncokretovo, sojino… i meso koje nema puno masti (krto). Slatkiši imaju puno kalorija a malo hranjivih tvari pa izbjegavajte bijeli šećer, slatka pića, previše meda, slatkih sirupa i slično.</w:t>
      </w:r>
    </w:p>
    <w:p>
      <w:pPr>
        <w:pStyle w:val="NormalWeb"/>
        <w:spacing w:before="280" w:after="280"/>
        <w:rPr>
          <w:color w:val="FF0000"/>
        </w:rPr>
      </w:pPr>
      <w:r>
        <w:rPr>
          <w:color w:val="FF0000"/>
        </w:rPr>
        <w:t>Pripremila: Mihaela Čunčić, pedagoginja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Quoteright">
    <w:name w:val="quote_r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1:00Z</dcterms:created>
  <dc:creator>mihaela&amp;željka</dc:creator>
  <dc:description/>
  <cp:keywords/>
  <dc:language>en-US</dc:language>
  <cp:lastModifiedBy>Knjižnica</cp:lastModifiedBy>
  <dcterms:modified xsi:type="dcterms:W3CDTF">2009-11-26T11:51:00Z</dcterms:modified>
  <cp:revision>2</cp:revision>
  <dc:subject/>
  <dc:title>Poticanje prehrambenih navika kod djece školske dobi</dc:title>
</cp:coreProperties>
</file>