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r-HR"/>
        </w:rPr>
        <w:t>Dubrovn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n-US" w:eastAsia="en-US"/>
        </w:rPr>
        <w:drawing>
          <wp:inline distT="0" distB="0" distL="0" distR="0">
            <wp:extent cx="174625" cy="160020"/>
            <wp:effectExtent l="0" t="0" r="0" b="0"/>
            <wp:docPr id="1" name="Slika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Dubrovnik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la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Ragusium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tal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Ragus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) je grad na jugu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Hrvatsk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administrativno središte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Dubrovačko-neretvanske županij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i jedno od najvažnijih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povijesn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-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turistički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središta Hrvatske. Prema popisu iz 2001. godine Dubrovnik je imao 43.770 stanovnika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hr-HR"/>
        </w:rPr>
        <w:instrText xml:space="preserve"> HYPERLINK "http://hr.wikipedia.org/wiki/Dubrovnik" \l "cite_note-1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hr-H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hr-HR"/>
        </w:rPr>
        <w:t>[1]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hr-HR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, za razliku od 49.728 stanovnika prema popisu iz 1991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hr-HR"/>
        </w:rPr>
        <w:instrText xml:space="preserve"> HYPERLINK "http://hr.wikipedia.org/wiki/Dubrovnik" \l "cite_note-2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hr-H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hr-HR"/>
        </w:rPr>
        <w:t>[2]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hr-HR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U popisu iz 2001., 88,39% stanovnika izjasnilo se kao Hrvat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Godine 1979. grad Dubrovnik dodan je na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UNESC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ov popis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Svjetske baštin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osperitet grada Dubrovnika oduvijek se temeljio na pomorskoj trgovini. U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srednjem vijek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postao je kao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Dubrovačka Republik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jedini grad-država na istočnoj obali Jadrana koji je konkurirao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Mletačkoj Republic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. Uz svoje bogatstvo i diplomaciju, grad je postigao izvanredan stupanj razvoja, posebno tijekom 15. i 16. stoljeća. Dubrovnik je bio jedan od središta razvitka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hrvatskoj jezik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i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književnost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te su u njemu stvarali mnogi značajni hrvatski pjesnici, dramatičari, slikari, matematičari, fizičari i drugi učenjaci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Gradska naselj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d Dubrovnik sastoji se od 32 naselja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ovije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2460" cy="1264920"/>
            <wp:effectExtent l="0" t="0" r="0" b="0"/>
            <wp:docPr id="2" name="Slika 4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idine grad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stoji nekoliko teorija o osnutku Dubrovnika (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la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Ragus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), a općeprihvaćena je, da je Grad osnovan u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7. st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kada su se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Latin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iz grada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Epidaurum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(južnije od Dubrovnika, na istom je položaju današnji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Cavta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), sklonili pred navalom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Avar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i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Slaven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na hrid Laus, što znači stijena (Laus → Lausium → Rausium → Ragusium → Ragusa)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hr-HR"/>
        </w:rPr>
        <w:instrText xml:space="preserve"> HYPERLINK "http://hr.wikipedia.org/wiki/Dubrovnik" \l "cite_note-3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hr-H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hr-HR"/>
        </w:rPr>
        <w:t>[3]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hr-HR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. Kasnije su ti isti Slaveni izgradili naselje na južnim padinama brda Srđa, na kopnu preko puta hridi i nazvali ga Dubrava, što znači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šum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duba (</w:t>
      </w: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hrast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). Tijekom vremena su se naselja sve više povezivala, da bi se potpuno spojila u </w:t>
      </w: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11. st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nasuvši uski kanal, što ih je dijelio (današnja ulica Placa, tj. 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Stradu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), a u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12. st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i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13. st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zaštitivši se potpuno obrambenim zidinama. Prema nekim drugim teorijama i antičkim natpisima, Dubrovnik je možda osnovan i prije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3. st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, kao malo naselje na otočiću Lau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2460" cy="1490980"/>
            <wp:effectExtent l="0" t="0" r="0" b="0"/>
            <wp:docPr id="3" name="Slika 38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8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Velika Onofrijeva česma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Zemljopisni položaj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Dubrovnik se nalazi na južnom Jadranu. Grad se razvio na istočnoj obali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Jadranskog mor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gdje prestaje niz jadranskih otoka i počinje otvoreno more. Leži na južnim padinama i u podnožju brda 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Srđ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. Šire dubrovačko područje obuhvaća uski primorski pojas dug oko 250 km, koji se proteže od Kleka na zapadu do Sutorine i rta </w:t>
      </w:r>
      <w:hyperlink r:id="rId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Prevlak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na istoku.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hr-HR"/>
        </w:rPr>
        <w:instrText xml:space="preserve"> HYPERLINK "http://hr.wikipedia.org/wiki/Dubrovnik" \l "cite_note-9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hr-H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hr-HR"/>
        </w:rPr>
        <w:t>[9]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hr-HR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Klim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rednja godišnja </w:t>
      </w:r>
      <w:hyperlink r:id="rId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temperatur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: 16,6 °C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rednja vrijednost temperature zraka najhladnijeg mjeseca (</w:t>
      </w:r>
      <w:hyperlink r:id="rId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siječanj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): 9.0 °C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rednja vrijednost temperature zraka najtoplijeg mjeseca (</w:t>
      </w:r>
      <w:hyperlink r:id="rId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kolovo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): 26.0 °C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hyperlink r:id="rId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Salinite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mora: 38 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Ima više od 250 sunčanih dana u godini. Srednja godišnja </w:t>
      </w:r>
      <w:hyperlink r:id="rId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temperatur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je 16,6 °C, a ljetna 26 °C. </w:t>
      </w:r>
      <w:hyperlink r:id="rId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Snije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i niske temperature prava su rijetkost. Najhladniji mjesec u godini je </w:t>
      </w:r>
      <w:hyperlink r:id="rId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siječanj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a najtopliji </w:t>
      </w:r>
      <w:hyperlink r:id="rId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kolovo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. Sezona kupanja traje od </w:t>
      </w:r>
      <w:hyperlink r:id="rId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travnj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do </w:t>
      </w:r>
      <w:hyperlink r:id="rId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listopad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. U godini ima 109 kišnih dana, a ljeti samo 14. Grad od </w:t>
      </w:r>
      <w:hyperlink r:id="rId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bur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štiti brdo </w:t>
      </w:r>
      <w:hyperlink r:id="rId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Srđ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, a od udara </w:t>
      </w:r>
      <w:hyperlink r:id="rId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jug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otočić </w:t>
      </w:r>
      <w:hyperlink r:id="rId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Lokru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Spomenici i znamenitost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Gradske zidine i utvrđen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2460" cy="1733550"/>
            <wp:effectExtent l="0" t="0" r="0" b="0"/>
            <wp:docPr id="4" name="Slika 15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5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Tvrđava </w:t>
      </w:r>
      <w:hyperlink r:id="rId5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Lovrijenac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istočna vrata kroz koja se ulazilo u grad iz </w:t>
      </w:r>
      <w:hyperlink r:id="rId5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15. stoljeć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alač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1190" cy="2545715"/>
            <wp:effectExtent l="0" t="0" r="0" b="0"/>
            <wp:docPr id="5" name="Slika 11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1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nežev dvo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hyperlink r:id="rId58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hr-HR"/>
          </w:rPr>
          <w:t>Knežev dvo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- nekada je bio sjedište vlade i kneza </w:t>
      </w:r>
      <w:hyperlink r:id="rId5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Dubrovačke Republik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, danas je Kulturno-povijesni muzej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hyperlink r:id="rId60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hr-HR"/>
          </w:rPr>
          <w:t>Palača Divona tj. Sponz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- </w:t>
      </w:r>
      <w:hyperlink r:id="rId6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gotičk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- </w:t>
      </w:r>
      <w:hyperlink r:id="rId6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renesansn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palača izgrađena prema projektu dubrovačkog majstora Paskoja Miličevića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Palača Skočibuh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(Restićeva 1) - vrhunska patricijska palača, danas zanemarena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Palača Stay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(ul. Između Polača 9-11) - pogođena u ratu </w:t>
      </w:r>
      <w:hyperlink r:id="rId6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199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, predviđena za obnovu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Palača Isusović-Braich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(Prijeko 24) - jedan je od najljepših primjera renesansne stambene arhitekture u gradu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Palača Ranjin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(Ul. braće Andrijića 10) - gotičko-renesansa palača građena je krajem </w:t>
      </w:r>
      <w:hyperlink r:id="rId6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15. stoljeć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i dio je velikog, devastiranog stambenog bloka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Palača Sorkočević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(Držićeva poljana 3) - građena krajem 17. i početkom 18. stoljeća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Palača Pucić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(Od puča 1) - </w:t>
      </w:r>
      <w:hyperlink r:id="rId6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barokn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palača iz 17. stoljeća, danas luksuzni hotel 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hr-HR"/>
        </w:rPr>
        <w:instrText xml:space="preserve"> HYPERLINK "http://hr.wikipedia.org/wiki/Dubrovnik" \l "cite_note-13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hr-H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hr-HR"/>
        </w:rPr>
        <w:t>[13]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hr-HR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hr-HR"/>
        </w:rPr>
        <w:instrText xml:space="preserve"> HYPERLINK "http://hr.wikipedia.org/wiki/Dubrovnik" \l "cite_note-14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hr-H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hr-HR"/>
        </w:rPr>
        <w:t>[14]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hr-HR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Palača Trifoni-Đorđić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(Od puča 17, Široka 5) - predviđena za obnov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Ljetnikovc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hyperlink r:id="rId66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hr-HR"/>
          </w:rPr>
          <w:t>Ljetnikovac Petra Sorkočevića na Lapadu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(Pietro de Sorgo)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- izgrađen je u vremenu od </w:t>
      </w:r>
      <w:hyperlink r:id="rId6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147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. do </w:t>
      </w:r>
      <w:hyperlink r:id="rId6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153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. godine. Kombinacija je gotičko-renesansnog stila. Nalazi se na </w:t>
      </w:r>
      <w:hyperlink r:id="rId6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lapadskoj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obali, okrenut prema zaljevu </w:t>
      </w:r>
      <w:hyperlink r:id="rId7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Gru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Ljetnikovac Bona-Caboga na Batahovin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- izgrađen je u </w:t>
      </w:r>
      <w:hyperlink r:id="rId7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16. stoljeć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 Značajan je po glavnom pročelju u prizemlju, koje cijelom dužinom ima trijem sa sedam arkada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Ljetnikovac Stay na Batahovini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- obnovljeni ljetnikovac u kojem je sada Konzervatorski odjel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Ljetnikovac Resti u Rožatu, Rijeka Dubrovačk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- zapušteni ljetnikovac građen u drugoj polovici </w:t>
      </w:r>
      <w:hyperlink r:id="rId7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16. stoljeć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Ljetnikovac Klementa Gozze u Obuljenom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- građen od </w:t>
      </w:r>
      <w:hyperlink r:id="rId7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157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. do </w:t>
      </w:r>
      <w:hyperlink r:id="rId7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158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. godine, danas zapušten </w:t>
      </w:r>
      <w:r>
        <w:fldChar w:fldCharType="begin"/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hr-HR"/>
        </w:rPr>
        <w:instrText xml:space="preserve"> HYPERLINK "http://hr.wikipedia.org/wiki/Dubrovnik" \l "cite_note-15"</w:instrTex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hr-H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  <w:lang w:eastAsia="hr-HR"/>
        </w:rPr>
        <w:t>[15]</w:t>
      </w:r>
      <w:r>
        <w:rPr>
          <w:rStyle w:val="InternetLink"/>
          <w:vertAlign w:val="superscript"/>
          <w:sz w:val="24"/>
          <w:szCs w:val="24"/>
          <w:rFonts w:eastAsia="Times New Roman" w:cs="Times New Roman" w:ascii="Times New Roman" w:hAnsi="Times New Roman"/>
          <w:lang w:eastAsia="hr-HR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Ljetnikovac Vice Skočibuhe na Boninovu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- ima odličan pogled na gruški zaljev i otoke. Obnavljan od </w:t>
      </w:r>
      <w:hyperlink r:id="rId7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193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. do </w:t>
      </w:r>
      <w:hyperlink r:id="rId7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194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 godine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Ljetnikovac Crijević-Pucić (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zza-Cerv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) na Gradcu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- s kraja 16. stoljeća, smješten je na Gradcu iznad Vrata od Pila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Ljetnikovac Pucić na Pilam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- među najljepšim građevinama u gradu. Obnovljen je i sada je poslovni prostor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Ljetnikovac Bona-Gradi u Gružu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- gotičko-renesansni ljetnikovac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Ljetnikovac Ghetaldi-Gondola/Gundulić u Gružu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- gotičko-renesansni ljetnikovac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stale poznate građevin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hyperlink r:id="rId77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hr-HR"/>
          </w:rPr>
          <w:t>Stradun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 ili Placa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- najveća je i najpoznatija gradska </w:t>
      </w:r>
      <w:hyperlink r:id="rId7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ulic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 Pruža se od ulaza u grad kroz vrata od Pila do trga Luža i predstavlja jedinstveni urbani element koji karakterizira grad Dubrovnik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79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hr-HR"/>
          </w:rPr>
          <w:t>Velika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 xml:space="preserve"> i </w:t>
      </w:r>
      <w:hyperlink r:id="rId80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hr-HR"/>
          </w:rPr>
          <w:t>mala Onofrijeva česm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- dvije </w:t>
      </w:r>
      <w:hyperlink r:id="rId8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fontan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okruglog oblika i ujedno mogu služiti i kao spremnik za </w:t>
      </w:r>
      <w:hyperlink r:id="rId8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vod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. Na većoj voda teče iz figura 16 maskiranih likova. Graditelj je Onofrio della Cava iz </w:t>
      </w:r>
      <w:hyperlink r:id="rId8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Napulj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84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hr-HR"/>
          </w:rPr>
          <w:t>Orlandov stu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- </w:t>
      </w:r>
      <w:hyperlink r:id="rId8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kamen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je prikaz legendardnog viteza Orlanda. Služio je kao mjesto na kojem su glasnici čitali obavijesti. Dugo vremena je bio jedini svjetovni </w:t>
      </w:r>
      <w:hyperlink r:id="rId8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spomeni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u gradu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87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hr-HR"/>
          </w:rPr>
          <w:t>Gradski zvoni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- prvotni je izgrađen </w:t>
      </w:r>
      <w:hyperlink r:id="rId8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144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. godine, a današnji je iz </w:t>
      </w:r>
      <w:hyperlink r:id="rId8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192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 godine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Sklop gradske vijećnice sa žitnicom i arsenalom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- u području gradske luke. U arsenalu su se gradile i održavale </w:t>
      </w:r>
      <w:hyperlink r:id="rId9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galij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91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hr-HR"/>
          </w:rPr>
          <w:t>Lazareti na Pločam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- građevina koja je služila kao karantena, ispred gradskih zidina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92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hr-HR"/>
          </w:rPr>
          <w:t>Groblje Boninov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- glavno gradsko groblje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93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hr-HR"/>
          </w:rPr>
          <w:t>Porporel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- lukobran i gradsko kupalište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hyperlink r:id="rId94">
        <w:r>
          <w:rPr>
            <w:rStyle w:val="InternetLink"/>
            <w:rFonts w:eastAsia="Times New Roman" w:cs="Times New Roman" w:ascii="Times New Roman" w:hAnsi="Times New Roman"/>
            <w:i/>
            <w:iCs/>
            <w:sz w:val="24"/>
            <w:szCs w:val="24"/>
            <w:lang w:eastAsia="hr-HR"/>
          </w:rPr>
          <w:t>Valobran Kaš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- valobran na ulazu u staru gradsku lu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links">
    <w:name w:val="plainlinks"/>
    <w:basedOn w:val="Zadanifontodlomka"/>
    <w:qFormat/>
    <w:rPr/>
  </w:style>
  <w:style w:type="character" w:styleId="Geodefault">
    <w:name w:val="geo-default"/>
    <w:basedOn w:val="Zadanifontodlomka"/>
    <w:qFormat/>
    <w:rPr/>
  </w:style>
  <w:style w:type="character" w:styleId="Geodms">
    <w:name w:val="geo-dms"/>
    <w:basedOn w:val="Zadanifontodlomka"/>
    <w:qFormat/>
    <w:rPr/>
  </w:style>
  <w:style w:type="character" w:styleId="Latitude">
    <w:name w:val="latitude"/>
    <w:basedOn w:val="Zadanifontodlomka"/>
    <w:qFormat/>
    <w:rPr/>
  </w:style>
  <w:style w:type="character" w:styleId="Longitude">
    <w:name w:val="longitude"/>
    <w:basedOn w:val="Zadanifontodlomka"/>
    <w:qFormat/>
    <w:rPr/>
  </w:style>
  <w:style w:type="character" w:styleId="Tocnumber">
    <w:name w:val="tocnumber"/>
    <w:basedOn w:val="Zadanifontodlomka"/>
    <w:qFormat/>
    <w:rPr/>
  </w:style>
  <w:style w:type="character" w:styleId="Toctext">
    <w:name w:val="toctext"/>
    <w:basedOn w:val="Zadanifontodlomka"/>
    <w:qFormat/>
    <w:rPr/>
  </w:style>
  <w:style w:type="character" w:styleId="Mwheadline">
    <w:name w:val="mw-headline"/>
    <w:basedOn w:val="Zadanifontodlomka"/>
    <w:qFormat/>
    <w:rPr/>
  </w:style>
  <w:style w:type="character" w:styleId="Collapsebutton">
    <w:name w:val="collapsebutton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r.wikipedia.org/wiki/Latinski_jezik" TargetMode="External"/><Relationship Id="rId4" Type="http://schemas.openxmlformats.org/officeDocument/2006/relationships/hyperlink" Target="http://hr.wikipedia.org/wiki/Talijanski_jezik" TargetMode="External"/><Relationship Id="rId5" Type="http://schemas.openxmlformats.org/officeDocument/2006/relationships/hyperlink" Target="http://hr.wikipedia.org/wiki/Hrvatska" TargetMode="External"/><Relationship Id="rId6" Type="http://schemas.openxmlformats.org/officeDocument/2006/relationships/hyperlink" Target="http://hr.wikipedia.org/wiki/Dubrova&#269;ko-neretvanska_&#382;upanija" TargetMode="External"/><Relationship Id="rId7" Type="http://schemas.openxmlformats.org/officeDocument/2006/relationships/hyperlink" Target="http://hr.wikipedia.org/wiki/Povijest" TargetMode="External"/><Relationship Id="rId8" Type="http://schemas.openxmlformats.org/officeDocument/2006/relationships/hyperlink" Target="http://hr.wikipedia.org/wiki/Turizam" TargetMode="External"/><Relationship Id="rId9" Type="http://schemas.openxmlformats.org/officeDocument/2006/relationships/hyperlink" Target="http://hr.wikipedia.org/wiki/UNESCO" TargetMode="External"/><Relationship Id="rId10" Type="http://schemas.openxmlformats.org/officeDocument/2006/relationships/hyperlink" Target="http://hr.wikipedia.org/wiki/Svjetska_ba&#353;tina" TargetMode="External"/><Relationship Id="rId11" Type="http://schemas.openxmlformats.org/officeDocument/2006/relationships/hyperlink" Target="http://hr.wikipedia.org/wiki/Srednji_vijek" TargetMode="External"/><Relationship Id="rId12" Type="http://schemas.openxmlformats.org/officeDocument/2006/relationships/hyperlink" Target="http://hr.wikipedia.org/wiki/Dubrova&#269;ka_Republika" TargetMode="External"/><Relationship Id="rId13" Type="http://schemas.openxmlformats.org/officeDocument/2006/relationships/hyperlink" Target="http://hr.wikipedia.org/wiki/Mleta&#269;ka_Republika" TargetMode="External"/><Relationship Id="rId14" Type="http://schemas.openxmlformats.org/officeDocument/2006/relationships/hyperlink" Target="http://hr.wikipedia.org/wiki/Hrvatski_jezik" TargetMode="External"/><Relationship Id="rId15" Type="http://schemas.openxmlformats.org/officeDocument/2006/relationships/hyperlink" Target="http://hr.wikipedia.org/wiki/Hrvatska_knji&#382;evnost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hr.wikipedia.org/wiki/Datoteka:Dubrovnik_june_2011..JPG" TargetMode="External"/><Relationship Id="rId18" Type="http://schemas.openxmlformats.org/officeDocument/2006/relationships/hyperlink" Target="http://hr.wikipedia.org/wiki/Latinski_jezik" TargetMode="External"/><Relationship Id="rId19" Type="http://schemas.openxmlformats.org/officeDocument/2006/relationships/hyperlink" Target="http://hr.wikipedia.org/wiki/7._stolje&#263;e" TargetMode="External"/><Relationship Id="rId20" Type="http://schemas.openxmlformats.org/officeDocument/2006/relationships/hyperlink" Target="http://hr.wikipedia.org/wiki/Latini" TargetMode="External"/><Relationship Id="rId21" Type="http://schemas.openxmlformats.org/officeDocument/2006/relationships/hyperlink" Target="http://hr.wikipedia.org/w/index.php?title=Epidaurum&amp;action=edit&amp;redlink=1" TargetMode="External"/><Relationship Id="rId22" Type="http://schemas.openxmlformats.org/officeDocument/2006/relationships/hyperlink" Target="http://hr.wikipedia.org/wiki/Cavtat" TargetMode="External"/><Relationship Id="rId23" Type="http://schemas.openxmlformats.org/officeDocument/2006/relationships/hyperlink" Target="http://hr.wikipedia.org/wiki/Avari" TargetMode="External"/><Relationship Id="rId24" Type="http://schemas.openxmlformats.org/officeDocument/2006/relationships/hyperlink" Target="http://hr.wikipedia.org/wiki/Slaveni" TargetMode="External"/><Relationship Id="rId25" Type="http://schemas.openxmlformats.org/officeDocument/2006/relationships/hyperlink" Target="http://hr.wikipedia.org/wiki/&#352;uma" TargetMode="External"/><Relationship Id="rId26" Type="http://schemas.openxmlformats.org/officeDocument/2006/relationships/hyperlink" Target="http://hr.wikipedia.org/wiki/Hrast" TargetMode="External"/><Relationship Id="rId27" Type="http://schemas.openxmlformats.org/officeDocument/2006/relationships/hyperlink" Target="http://hr.wikipedia.org/wiki/11._stolje&#263;e" TargetMode="External"/><Relationship Id="rId28" Type="http://schemas.openxmlformats.org/officeDocument/2006/relationships/hyperlink" Target="http://hr.wikipedia.org/wiki/Stradun" TargetMode="External"/><Relationship Id="rId29" Type="http://schemas.openxmlformats.org/officeDocument/2006/relationships/hyperlink" Target="http://hr.wikipedia.org/wiki/12._stolje&#263;e" TargetMode="External"/><Relationship Id="rId30" Type="http://schemas.openxmlformats.org/officeDocument/2006/relationships/hyperlink" Target="http://hr.wikipedia.org/wiki/13._stolje&#263;e" TargetMode="External"/><Relationship Id="rId31" Type="http://schemas.openxmlformats.org/officeDocument/2006/relationships/hyperlink" Target="http://hr.wikipedia.org/wiki/3._stolje&#263;e" TargetMode="External"/><Relationship Id="rId32" Type="http://schemas.openxmlformats.org/officeDocument/2006/relationships/image" Target="media/image3.jpeg"/><Relationship Id="rId33" Type="http://schemas.openxmlformats.org/officeDocument/2006/relationships/hyperlink" Target="http://hr.wikipedia.org/wiki/Datoteka:GreatOnufrio.jpg" TargetMode="External"/><Relationship Id="rId34" Type="http://schemas.openxmlformats.org/officeDocument/2006/relationships/hyperlink" Target="http://hr.wikipedia.org/wiki/Velika_Onofrijeva_&#269;esma" TargetMode="External"/><Relationship Id="rId35" Type="http://schemas.openxmlformats.org/officeDocument/2006/relationships/hyperlink" Target="http://hr.wikipedia.org/wiki/Jadransko_more" TargetMode="External"/><Relationship Id="rId36" Type="http://schemas.openxmlformats.org/officeDocument/2006/relationships/hyperlink" Target="http://hr.wikipedia.org/wiki/Sr&#273;" TargetMode="External"/><Relationship Id="rId37" Type="http://schemas.openxmlformats.org/officeDocument/2006/relationships/hyperlink" Target="http://hr.wikipedia.org/wiki/Prevlaka" TargetMode="External"/><Relationship Id="rId38" Type="http://schemas.openxmlformats.org/officeDocument/2006/relationships/hyperlink" Target="http://hr.wikipedia.org/wiki/Temperatura" TargetMode="External"/><Relationship Id="rId39" Type="http://schemas.openxmlformats.org/officeDocument/2006/relationships/hyperlink" Target="http://hr.wikipedia.org/wiki/Sije&#269;anj" TargetMode="External"/><Relationship Id="rId40" Type="http://schemas.openxmlformats.org/officeDocument/2006/relationships/hyperlink" Target="http://hr.wikipedia.org/wiki/Kolovoz" TargetMode="External"/><Relationship Id="rId41" Type="http://schemas.openxmlformats.org/officeDocument/2006/relationships/hyperlink" Target="http://hr.wikipedia.org/wiki/Salinitet" TargetMode="External"/><Relationship Id="rId42" Type="http://schemas.openxmlformats.org/officeDocument/2006/relationships/hyperlink" Target="http://hr.wikipedia.org/wiki/Temperatura" TargetMode="External"/><Relationship Id="rId43" Type="http://schemas.openxmlformats.org/officeDocument/2006/relationships/hyperlink" Target="http://hr.wikipedia.org/wiki/Snijeg" TargetMode="External"/><Relationship Id="rId44" Type="http://schemas.openxmlformats.org/officeDocument/2006/relationships/hyperlink" Target="http://hr.wikipedia.org/wiki/Sije&#269;anj" TargetMode="External"/><Relationship Id="rId45" Type="http://schemas.openxmlformats.org/officeDocument/2006/relationships/hyperlink" Target="http://hr.wikipedia.org/wiki/Kolovoz" TargetMode="External"/><Relationship Id="rId46" Type="http://schemas.openxmlformats.org/officeDocument/2006/relationships/hyperlink" Target="http://hr.wikipedia.org/wiki/Travanj" TargetMode="External"/><Relationship Id="rId47" Type="http://schemas.openxmlformats.org/officeDocument/2006/relationships/hyperlink" Target="http://hr.wikipedia.org/wiki/Listopad" TargetMode="External"/><Relationship Id="rId48" Type="http://schemas.openxmlformats.org/officeDocument/2006/relationships/hyperlink" Target="http://hr.wikipedia.org/wiki/Bura" TargetMode="External"/><Relationship Id="rId49" Type="http://schemas.openxmlformats.org/officeDocument/2006/relationships/hyperlink" Target="http://hr.wikipedia.org/wiki/Sr&#273;" TargetMode="External"/><Relationship Id="rId50" Type="http://schemas.openxmlformats.org/officeDocument/2006/relationships/hyperlink" Target="http://hr.wikipedia.org/wiki/Jugo" TargetMode="External"/><Relationship Id="rId51" Type="http://schemas.openxmlformats.org/officeDocument/2006/relationships/hyperlink" Target="http://hr.wikipedia.org/wiki/Lokrum" TargetMode="External"/><Relationship Id="rId52" Type="http://schemas.openxmlformats.org/officeDocument/2006/relationships/image" Target="media/image4.jpeg"/><Relationship Id="rId53" Type="http://schemas.openxmlformats.org/officeDocument/2006/relationships/hyperlink" Target="http://hr.wikipedia.org/wiki/Datoteka:Dubrovnik-Lovrijenac.jpg" TargetMode="External"/><Relationship Id="rId54" Type="http://schemas.openxmlformats.org/officeDocument/2006/relationships/hyperlink" Target="http://hr.wikipedia.org/wiki/Lovrijenac" TargetMode="External"/><Relationship Id="rId55" Type="http://schemas.openxmlformats.org/officeDocument/2006/relationships/hyperlink" Target="http://hr.wikipedia.org/wiki/15._stolje&#263;e" TargetMode="External"/><Relationship Id="rId56" Type="http://schemas.openxmlformats.org/officeDocument/2006/relationships/image" Target="media/image5.jpeg"/><Relationship Id="rId57" Type="http://schemas.openxmlformats.org/officeDocument/2006/relationships/hyperlink" Target="http://hr.wikipedia.org/wiki/Datoteka:Rector&apos;s_Palace_Dubrovnik.jpg" TargetMode="External"/><Relationship Id="rId58" Type="http://schemas.openxmlformats.org/officeDocument/2006/relationships/hyperlink" Target="http://hr.wikipedia.org/wiki/Kne&#382;ev_dvor" TargetMode="External"/><Relationship Id="rId59" Type="http://schemas.openxmlformats.org/officeDocument/2006/relationships/hyperlink" Target="http://hr.wikipedia.org/wiki/Dubrova&#269;ka_Republika" TargetMode="External"/><Relationship Id="rId60" Type="http://schemas.openxmlformats.org/officeDocument/2006/relationships/hyperlink" Target="http://hr.wikipedia.org/wiki/Pala&#269;a_Sponza" TargetMode="External"/><Relationship Id="rId61" Type="http://schemas.openxmlformats.org/officeDocument/2006/relationships/hyperlink" Target="http://hr.wikipedia.org/wiki/Gotika" TargetMode="External"/><Relationship Id="rId62" Type="http://schemas.openxmlformats.org/officeDocument/2006/relationships/hyperlink" Target="http://hr.wikipedia.org/wiki/Renesansa" TargetMode="External"/><Relationship Id="rId63" Type="http://schemas.openxmlformats.org/officeDocument/2006/relationships/hyperlink" Target="http://hr.wikipedia.org/wiki/1991" TargetMode="External"/><Relationship Id="rId64" Type="http://schemas.openxmlformats.org/officeDocument/2006/relationships/hyperlink" Target="http://hr.wikipedia.org/wiki/15._stolje&#263;e" TargetMode="External"/><Relationship Id="rId65" Type="http://schemas.openxmlformats.org/officeDocument/2006/relationships/hyperlink" Target="http://hr.wikipedia.org/wiki/Barok" TargetMode="External"/><Relationship Id="rId66" Type="http://schemas.openxmlformats.org/officeDocument/2006/relationships/hyperlink" Target="http://hr.wikipedia.org/wiki/Ljetnikovac_Petra_Sorko&#269;evi&#263;a_na_Lapadu" TargetMode="External"/><Relationship Id="rId67" Type="http://schemas.openxmlformats.org/officeDocument/2006/relationships/hyperlink" Target="http://hr.wikipedia.org/wiki/1472" TargetMode="External"/><Relationship Id="rId68" Type="http://schemas.openxmlformats.org/officeDocument/2006/relationships/hyperlink" Target="http://hr.wikipedia.org/wiki/1535" TargetMode="External"/><Relationship Id="rId69" Type="http://schemas.openxmlformats.org/officeDocument/2006/relationships/hyperlink" Target="http://hr.wikipedia.org/wiki/Lapad" TargetMode="External"/><Relationship Id="rId70" Type="http://schemas.openxmlformats.org/officeDocument/2006/relationships/hyperlink" Target="http://hr.wikipedia.org/wiki/Gru&#382;" TargetMode="External"/><Relationship Id="rId71" Type="http://schemas.openxmlformats.org/officeDocument/2006/relationships/hyperlink" Target="http://hr.wikipedia.org/wiki/16._stolje&#263;e" TargetMode="External"/><Relationship Id="rId72" Type="http://schemas.openxmlformats.org/officeDocument/2006/relationships/hyperlink" Target="http://hr.wikipedia.org/wiki/16._stolje&#263;e" TargetMode="External"/><Relationship Id="rId73" Type="http://schemas.openxmlformats.org/officeDocument/2006/relationships/hyperlink" Target="http://hr.wikipedia.org/wiki/1575" TargetMode="External"/><Relationship Id="rId74" Type="http://schemas.openxmlformats.org/officeDocument/2006/relationships/hyperlink" Target="http://hr.wikipedia.org/wiki/1581" TargetMode="External"/><Relationship Id="rId75" Type="http://schemas.openxmlformats.org/officeDocument/2006/relationships/hyperlink" Target="http://hr.wikipedia.org/wiki/1938" TargetMode="External"/><Relationship Id="rId76" Type="http://schemas.openxmlformats.org/officeDocument/2006/relationships/hyperlink" Target="http://hr.wikipedia.org/wiki/1941" TargetMode="External"/><Relationship Id="rId77" Type="http://schemas.openxmlformats.org/officeDocument/2006/relationships/hyperlink" Target="http://hr.wikipedia.org/wiki/Stradun" TargetMode="External"/><Relationship Id="rId78" Type="http://schemas.openxmlformats.org/officeDocument/2006/relationships/hyperlink" Target="http://hr.wikipedia.org/wiki/Ulica" TargetMode="External"/><Relationship Id="rId79" Type="http://schemas.openxmlformats.org/officeDocument/2006/relationships/hyperlink" Target="http://hr.wikipedia.org/wiki/Velika_Onofrijeva_&#269;esma" TargetMode="External"/><Relationship Id="rId80" Type="http://schemas.openxmlformats.org/officeDocument/2006/relationships/hyperlink" Target="http://hr.wikipedia.org/wiki/Mala_Onofrijeva_&#269;esma" TargetMode="External"/><Relationship Id="rId81" Type="http://schemas.openxmlformats.org/officeDocument/2006/relationships/hyperlink" Target="http://hr.wikipedia.org/wiki/Fontana" TargetMode="External"/><Relationship Id="rId82" Type="http://schemas.openxmlformats.org/officeDocument/2006/relationships/hyperlink" Target="http://hr.wikipedia.org/wiki/Voda" TargetMode="External"/><Relationship Id="rId83" Type="http://schemas.openxmlformats.org/officeDocument/2006/relationships/hyperlink" Target="http://hr.wikipedia.org/wiki/Napulj" TargetMode="External"/><Relationship Id="rId84" Type="http://schemas.openxmlformats.org/officeDocument/2006/relationships/hyperlink" Target="http://hr.wikipedia.org/wiki/Orlandov_stup" TargetMode="External"/><Relationship Id="rId85" Type="http://schemas.openxmlformats.org/officeDocument/2006/relationships/hyperlink" Target="http://hr.wikipedia.org/wiki/Kamen" TargetMode="External"/><Relationship Id="rId86" Type="http://schemas.openxmlformats.org/officeDocument/2006/relationships/hyperlink" Target="http://hr.wikipedia.org/wiki/Spomenik" TargetMode="External"/><Relationship Id="rId87" Type="http://schemas.openxmlformats.org/officeDocument/2006/relationships/hyperlink" Target="http://hr.wikipedia.org/wiki/Gradski_zvonik_u_Dubrovniku" TargetMode="External"/><Relationship Id="rId88" Type="http://schemas.openxmlformats.org/officeDocument/2006/relationships/hyperlink" Target="http://hr.wikipedia.org/wiki/1444" TargetMode="External"/><Relationship Id="rId89" Type="http://schemas.openxmlformats.org/officeDocument/2006/relationships/hyperlink" Target="http://hr.wikipedia.org/wiki/1929" TargetMode="External"/><Relationship Id="rId90" Type="http://schemas.openxmlformats.org/officeDocument/2006/relationships/hyperlink" Target="http://hr.wikipedia.org/wiki/Galija_(brod)" TargetMode="External"/><Relationship Id="rId91" Type="http://schemas.openxmlformats.org/officeDocument/2006/relationships/hyperlink" Target="http://hr.wikipedia.org/wiki/Lazareti,_Dubrovnik" TargetMode="External"/><Relationship Id="rId92" Type="http://schemas.openxmlformats.org/officeDocument/2006/relationships/hyperlink" Target="http://hr.wikipedia.org/wiki/Groblje_Boninovo" TargetMode="External"/><Relationship Id="rId93" Type="http://schemas.openxmlformats.org/officeDocument/2006/relationships/hyperlink" Target="http://hr.wikipedia.org/wiki/Porporela" TargetMode="External"/><Relationship Id="rId94" Type="http://schemas.openxmlformats.org/officeDocument/2006/relationships/hyperlink" Target="http://hr.wikipedia.org/wiki/Valobran_Ka&#353;e" TargetMode="Externa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18:00Z</dcterms:created>
  <dc:creator>korisnik</dc:creator>
  <dc:description/>
  <dc:language>en-US</dc:language>
  <cp:lastModifiedBy>Stjepan</cp:lastModifiedBy>
  <dcterms:modified xsi:type="dcterms:W3CDTF">2014-04-10T07:18:00Z</dcterms:modified>
  <cp:revision>2</cp:revision>
  <dc:subject/>
  <dc:title/>
</cp:coreProperties>
</file>