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rPr>
          <w:lang w:val="hr-HR"/>
        </w:rPr>
      </w:pPr>
      <w:r>
        <w:rPr>
          <w:lang w:val="hr-HR"/>
        </w:rPr>
        <w:t>Što je podatak:</w:t>
      </w:r>
    </w:p>
    <w:p>
      <w:pPr>
        <w:pStyle w:val="Normal"/>
        <w:numPr>
          <w:ilvl w:val="0"/>
          <w:numId w:val="28"/>
        </w:numPr>
        <w:rPr>
          <w:lang w:val="hr-HR"/>
        </w:rPr>
      </w:pPr>
      <w:r>
        <w:rPr>
          <w:lang w:val="hr-HR"/>
        </w:rPr>
        <w:t>Skup činjenica koji imaju određeno značenje</w:t>
      </w:r>
    </w:p>
    <w:p>
      <w:pPr>
        <w:pStyle w:val="Normal"/>
        <w:numPr>
          <w:ilvl w:val="0"/>
          <w:numId w:val="28"/>
        </w:numPr>
        <w:rPr>
          <w:lang w:val="hr-HR"/>
        </w:rPr>
      </w:pPr>
      <w:r>
        <w:rPr>
          <w:lang w:val="hr-HR"/>
        </w:rPr>
        <w:t>Podatak je činjenica koje imaju nikakvo određeno značenje</w:t>
      </w:r>
    </w:p>
    <w:p>
      <w:pPr>
        <w:pStyle w:val="Normal"/>
        <w:numPr>
          <w:ilvl w:val="0"/>
          <w:numId w:val="28"/>
        </w:numPr>
        <w:rPr>
          <w:lang w:val="hr-HR"/>
        </w:rPr>
      </w:pPr>
      <w:r>
        <w:rPr>
          <w:lang w:val="hr-HR"/>
        </w:rPr>
        <w:t>Podatak je skup činjenica koje nemaju nikakvo određeno značen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0"/>
        </w:numPr>
        <w:rPr>
          <w:lang w:val="hr-HR"/>
        </w:rPr>
      </w:pPr>
      <w:r>
        <w:rPr>
          <w:lang w:val="hr-HR"/>
        </w:rPr>
        <w:t>Što čini informacije?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Jedan ili više podataka koje nemaju svoje značenje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Više podataka koji nemaju svoje značenje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Jedan ili više podataka koji imaju svoje značen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3. Što podrazumijevamo pod pojmom pohranjivanje podatak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a) Postupak privremenog spremanja podataka radi  njihove daljnje uporabe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>b) Postupak trajnog spremanja u RAM memorij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c) Postupak trajnog spremanja podatka radi njihove daljnje uporabe</w:t>
      </w:r>
    </w:p>
    <w:p>
      <w:pPr>
        <w:pStyle w:val="Normal"/>
        <w:spacing w:lineRule="auto" w:line="360" w:before="240" w:after="0"/>
        <w:rPr/>
      </w:pPr>
      <w:r>
        <w:rPr>
          <w:lang w:val="hr-HR"/>
        </w:rPr>
        <w:t xml:space="preserve">     </w:t>
      </w:r>
      <w:r>
        <w:rPr>
          <w:lang w:val="hr-HR"/>
        </w:rPr>
        <w:t>4.  Određenim pojmovima pridruži značenj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Abak                                                                           Pascalina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Blaise Pascal                                                              bušena kart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Gottfried Wilhelm Leibniz                                        logaritmi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Joseph Marie Jacquard                                  </w:t>
      </w:r>
      <w:r>
        <w:rPr>
          <w:sz w:val="22"/>
          <w:szCs w:val="22"/>
          <w:lang w:val="hr-HR"/>
        </w:rPr>
        <w:t>utemeljitelj binarnog brojevnog susta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John Napier                                                                        konstruirali Babilonci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lang w:val="hr-HR"/>
        </w:rPr>
        <w:t>5. Charles Babbage izradio je nacrte računskih stro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a) diferencijalni stro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b) diferencijalni stroj i Hollerithov stro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c) analitički i diferencijalni stroj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6. Određenim pojmovima pridruži značenje:</w:t>
      </w:r>
    </w:p>
    <w:p>
      <w:pPr>
        <w:pStyle w:val="Normal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I generacija elekt. računala                                                   tranzisto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II generacija elekt. računala                                                  integrirani sklop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III generacija elekt. računala                                                  elektronske cijevi  </w:t>
      </w:r>
    </w:p>
    <w:p>
      <w:pPr>
        <w:pStyle w:val="Normal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IV generacija                                                                          mikroprocesor      </w:t>
      </w:r>
    </w:p>
    <w:p>
      <w:pPr>
        <w:pStyle w:val="Normal"/>
        <w:spacing w:before="240" w:after="0"/>
        <w:rPr/>
      </w:pPr>
      <w:r>
        <w:rPr>
          <w:lang w:val="hr-HR"/>
        </w:rPr>
        <w:t>7. Sklopovlje računala ili hardware je ___________________________________________________________</w:t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8. Programska podrška ili software 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9. Osnovni su zadaci mikroprocesora ___________________________________________________________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.</w:t>
      </w:r>
    </w:p>
    <w:p>
      <w:pPr>
        <w:pStyle w:val="Normal"/>
        <w:spacing w:before="240" w:after="0"/>
        <w:rPr/>
      </w:pPr>
      <w:r>
        <w:rPr>
          <w:lang w:val="hr-HR"/>
        </w:rPr>
        <w:t>10.    45 GB  =  ___________________  bi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1.   15 GB = ____________________  by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2. RAM je  _______________________________________________________________________________ </w:t>
      </w:r>
    </w:p>
    <w:p>
      <w:pPr>
        <w:pStyle w:val="Normal"/>
        <w:spacing w:before="240" w:after="0"/>
        <w:rPr/>
      </w:pPr>
      <w:r>
        <w:rPr>
          <w:lang w:val="hr-HR"/>
        </w:rPr>
        <w:t>13. Naziv bit dolazi od 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4. S nestankom napajanja gube se svi podaci iz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a) ROM i RA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) R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c) 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5. Zašto 1KB = 1024B, a ne 1000 B? ____________________________________________________ 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6. Priručna memorija (cache) je smještena _____________________________________________________, </w:t>
      </w:r>
    </w:p>
    <w:p>
      <w:pPr>
        <w:pStyle w:val="Normal"/>
        <w:rPr/>
      </w:pPr>
      <w:r>
        <w:rPr>
          <w:lang w:val="hr-HR"/>
        </w:rPr>
        <w:t xml:space="preserve">____________ i služi  za ________________________________________________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7. Navedi memorije koje poznaješ: ____________________________________________________________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, __________________________, _______________________, 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8. Tekst koji pišemo, a nismo ga spremili nalazi se u 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. Navedi ulazne uređaje (barem 6): 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0. Nabroji izlazne uređaje ( barem 5): __________________________________________________________________________________________</w:t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1. Zvučnici su uređaji ______________________________________________________. Spojeni su na </w:t>
      </w:r>
    </w:p>
    <w:p>
      <w:pPr>
        <w:pStyle w:val="Normal"/>
        <w:rPr>
          <w:lang w:val="hr-HR"/>
        </w:rPr>
      </w:pPr>
      <w:r>
        <w:rPr>
          <w:lang w:val="hr-HR"/>
        </w:rPr>
        <w:t>posebnu karticu, tzv. 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2. Računalnu mrežu čine 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Symbol"/>
        </w:rPr>
        <w:t>23.</w:t>
      </w:r>
      <w:r>
        <w:rPr/>
        <w:t>Brzina rada procesora ili...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  </w:t>
      </w:r>
      <w:r>
        <w:rPr/>
        <w:t>Procesor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  </w:t>
      </w:r>
      <w:r>
        <w:rPr/>
        <w:t>Radni takt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  </w:t>
      </w:r>
      <w:r>
        <w:rPr/>
        <w:t>Pomoćni spremnik</w:t>
      </w:r>
    </w:p>
    <w:p>
      <w:pPr>
        <w:pStyle w:val="Normal"/>
        <w:rPr/>
      </w:pPr>
      <w:r>
        <w:rPr>
          <w:rFonts w:cs="Symbol"/>
        </w:rPr>
        <w:t xml:space="preserve">24. </w:t>
      </w:r>
      <w:r>
        <w:rPr/>
        <w:t>Što je kapacitet spremnika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  </w:t>
      </w:r>
      <w:r>
        <w:rPr/>
        <w:t>Brzina kojom se razmjenjuju podatci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  </w:t>
      </w:r>
      <w:r>
        <w:rPr/>
        <w:t>USB priključak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  </w:t>
      </w:r>
      <w:r>
        <w:rPr/>
        <w:t>Raspoloživa količina prostora za pohranu podataka</w:t>
      </w:r>
    </w:p>
    <w:p>
      <w:pPr>
        <w:pStyle w:val="Normal"/>
        <w:numPr>
          <w:ilvl w:val="1"/>
          <w:numId w:val="38"/>
        </w:numPr>
        <w:spacing w:before="0" w:after="280"/>
        <w:ind w:left="1440" w:hanging="1440"/>
        <w:rPr/>
      </w:pPr>
      <w:r>
        <w:rPr/>
        <w:t>Brzina rada procesora ovisi o...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 </w:t>
      </w:r>
      <w:r>
        <w:rPr/>
        <w:t>Unutarnjoj građi procesor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 </w:t>
      </w:r>
      <w:r>
        <w:rPr/>
        <w:t>Frekvenciji radnog takt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 </w:t>
      </w:r>
      <w:r>
        <w:rPr/>
        <w:t>Prijenosu podataka</w:t>
      </w:r>
    </w:p>
    <w:p>
      <w:pPr>
        <w:pStyle w:val="Normal"/>
        <w:numPr>
          <w:ilvl w:val="1"/>
          <w:numId w:val="38"/>
        </w:numPr>
        <w:spacing w:before="0" w:after="280"/>
        <w:ind w:left="0" w:hanging="22"/>
        <w:rPr/>
      </w:pPr>
      <w:r>
        <w:rPr/>
        <w:t>Koliko bitova sadrži jedan bajt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 </w:t>
      </w:r>
      <w:r>
        <w:rPr/>
        <w:t>1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 </w:t>
      </w:r>
      <w:r>
        <w:rPr/>
        <w:t>9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 </w:t>
      </w:r>
      <w:r>
        <w:rPr/>
        <w:t>8</w:t>
      </w:r>
      <w:r>
        <w:br w:type="page"/>
      </w:r>
    </w:p>
    <w:p>
      <w:pPr>
        <w:pStyle w:val="Normal"/>
        <w:numPr>
          <w:ilvl w:val="1"/>
          <w:numId w:val="38"/>
        </w:numPr>
        <w:ind w:left="0" w:hanging="22"/>
        <w:rPr/>
      </w:pPr>
      <w:r>
        <w:rPr/>
        <w:t>S čime se može povećati brzina rada procesora?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  </w:t>
      </w:r>
      <w:r>
        <w:rPr/>
        <w:t>Dodavanjem procesorskih jezgri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  </w:t>
      </w:r>
      <w:r>
        <w:rPr/>
        <w:t>Dodavanjem RAM memorije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  </w:t>
      </w:r>
      <w:r>
        <w:rPr/>
        <w:t>Brisanjem podataka sa računala</w:t>
      </w:r>
    </w:p>
    <w:p>
      <w:pPr>
        <w:pStyle w:val="Questiontext"/>
        <w:numPr>
          <w:ilvl w:val="1"/>
          <w:numId w:val="38"/>
        </w:numPr>
        <w:spacing w:before="0" w:after="280"/>
        <w:ind w:left="0" w:hanging="22"/>
        <w:rPr/>
      </w:pPr>
      <w:r>
        <w:rPr/>
        <w:t>Od navedenih uređaja samo jedan spada u izlazne uređaje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 </w:t>
      </w:r>
      <w:r>
        <w:rPr/>
        <w:t>skener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 </w:t>
      </w:r>
      <w:r>
        <w:rPr/>
        <w:t>miš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 </w:t>
      </w:r>
      <w:r>
        <w:rPr/>
        <w:t>monitor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  </w:t>
      </w:r>
      <w:r>
        <w:rPr/>
        <w:t>tipkovnica</w:t>
      </w:r>
    </w:p>
    <w:p>
      <w:pPr>
        <w:pStyle w:val="Questiontext"/>
        <w:spacing w:before="280" w:after="0"/>
        <w:rPr/>
      </w:pPr>
      <w:r>
        <w:rPr>
          <w:rFonts w:cs="Symbol"/>
        </w:rPr>
        <w:t>29.</w:t>
      </w:r>
      <w:r>
        <w:rPr/>
        <w:t>Sabirnice služe za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 </w:t>
      </w:r>
      <w:r>
        <w:rPr/>
        <w:t>obradu informacij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 </w:t>
      </w:r>
      <w:r>
        <w:rPr/>
        <w:t>spremanje podatak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 </w:t>
      </w:r>
      <w:r>
        <w:rPr/>
        <w:t>prijenos podataka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  </w:t>
      </w:r>
      <w:r>
        <w:rPr/>
        <w:t>zbrajanje</w:t>
      </w:r>
    </w:p>
    <w:p>
      <w:pPr>
        <w:pStyle w:val="Questiontext"/>
        <w:spacing w:before="280" w:after="0"/>
        <w:rPr/>
      </w:pPr>
      <w:r>
        <w:rPr/>
        <w:t>30.Odaberi točan odgovor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  </w:t>
      </w:r>
      <w:r>
        <w:rPr/>
        <w:t>1 gigabajt ima 1024 bita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  </w:t>
      </w:r>
      <w:r>
        <w:rPr/>
        <w:t>1 kilobajt ima 1000 bajta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  </w:t>
      </w:r>
      <w:r>
        <w:rPr/>
        <w:t>1 bit ima 8 bajta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 </w:t>
      </w:r>
      <w:r>
        <w:rPr/>
        <w:t>1 bajt ima 8 bita</w:t>
      </w:r>
    </w:p>
    <w:p>
      <w:pPr>
        <w:pStyle w:val="Normal"/>
        <w:rPr/>
      </w:pPr>
      <w:r>
        <w:rPr>
          <w:rFonts w:cs="Symbol"/>
        </w:rPr>
        <w:t>31.</w:t>
      </w:r>
      <w:r>
        <w:rPr/>
        <w:t>Tvrdi disk nalazi s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  </w:t>
      </w:r>
      <w:r>
        <w:rPr/>
        <w:t>u zatvorenom kućištu koje je smješteno u kućištu računal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  </w:t>
      </w:r>
      <w:r>
        <w:rPr/>
        <w:t>u zatvorenom kućištu koje se obično stavlja na stol pokraj monitora i tipkovni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  </w:t>
      </w:r>
      <w:r>
        <w:rPr/>
        <w:t>u posebnoj kutijici iz koje se po potrebi vadi van i ubacuje u kućište računala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  </w:t>
      </w:r>
      <w:r>
        <w:rPr/>
        <w:t>na matičnoj ploči</w:t>
      </w:r>
    </w:p>
    <w:p>
      <w:pPr>
        <w:pStyle w:val="Normal"/>
        <w:rPr/>
      </w:pPr>
      <w:r>
        <w:rPr/>
        <w:t>32.Što od navedenog ne spada u hardware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  </w:t>
      </w:r>
      <w:r>
        <w:rPr/>
        <w:t>matična ploč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  </w:t>
      </w:r>
      <w:r>
        <w:rPr/>
        <w:t>cd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  </w:t>
      </w:r>
      <w:r>
        <w:rPr/>
        <w:t>touch screen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  </w:t>
      </w:r>
      <w:r>
        <w:rPr/>
        <w:t>screen saver</w:t>
      </w:r>
    </w:p>
    <w:p>
      <w:pPr>
        <w:pStyle w:val="Normal"/>
        <w:rPr/>
      </w:pPr>
      <w:r>
        <w:rPr>
          <w:rFonts w:cs="Symbol"/>
        </w:rPr>
        <w:t>33.</w:t>
      </w:r>
      <w:r>
        <w:rPr/>
        <w:t>Što od navedenog ne spada u software?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windows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računalne igre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bakterije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virusi</w:t>
      </w:r>
    </w:p>
    <w:p>
      <w:pPr>
        <w:pStyle w:val="Normal"/>
        <w:spacing w:before="280" w:after="0"/>
        <w:rPr/>
      </w:pPr>
      <w:r>
        <w:rPr/>
        <w:t>34. Što od navedenog nije ulazna jedinica računala?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  </w:t>
      </w:r>
      <w:r>
        <w:rPr/>
        <w:t>mikrofon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  </w:t>
      </w:r>
      <w:r>
        <w:rPr/>
        <w:t>kamera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  </w:t>
      </w:r>
      <w:r>
        <w:rPr/>
        <w:t>skener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  </w:t>
      </w:r>
      <w:r>
        <w:rPr/>
        <w:t>zvučnik</w:t>
      </w:r>
    </w:p>
    <w:p>
      <w:pPr>
        <w:pStyle w:val="Normal"/>
        <w:spacing w:before="280" w:after="0"/>
        <w:rPr/>
      </w:pPr>
      <w:r>
        <w:rPr/>
        <w:t>35.Što od navedenog nije izlazna jedinica računala?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  </w:t>
      </w:r>
      <w:r>
        <w:rPr/>
        <w:t>miš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  </w:t>
      </w:r>
      <w:r>
        <w:rPr/>
        <w:t>zvučnik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  </w:t>
      </w:r>
      <w:r>
        <w:rPr/>
        <w:t>dijaprojektor</w:t>
      </w:r>
    </w:p>
    <w:p>
      <w:pPr>
        <w:pStyle w:val="Normal"/>
        <w:numPr>
          <w:ilvl w:val="1"/>
          <w:numId w:val="33"/>
        </w:numPr>
        <w:spacing w:before="0" w:after="280"/>
        <w:rPr/>
      </w:pPr>
      <w:r>
        <w:rPr/>
        <w:t>  </w:t>
      </w:r>
      <w:r>
        <w:rPr/>
        <w:t>štampač</w:t>
      </w:r>
    </w:p>
    <w:p>
      <w:pPr>
        <w:pStyle w:val="Normal"/>
        <w:rPr/>
      </w:pPr>
      <w:r>
        <w:rPr>
          <w:rFonts w:cs="Symbol"/>
        </w:rPr>
        <w:t>36.</w:t>
      </w:r>
      <w:r>
        <w:rPr/>
        <w:t>RAM je memorija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  </w:t>
      </w:r>
      <w:r>
        <w:rPr/>
        <w:t>koja se može samo čitati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  </w:t>
      </w:r>
      <w:r>
        <w:rPr/>
        <w:t>trajna memorij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  </w:t>
      </w:r>
      <w:r>
        <w:rPr/>
        <w:t>privremena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  </w:t>
      </w:r>
      <w:r>
        <w:rPr/>
        <w:t>sekundarna</w:t>
      </w:r>
    </w:p>
    <w:p>
      <w:pPr>
        <w:pStyle w:val="Normal"/>
        <w:rPr/>
      </w:pPr>
      <w:r>
        <w:rPr>
          <w:rFonts w:cs="Symbol"/>
        </w:rPr>
        <w:t>37.</w:t>
      </w:r>
      <w:r>
        <w:rPr/>
        <w:t>Što znači kratica ROM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 </w:t>
      </w:r>
      <w:r>
        <w:rPr/>
        <w:t>Read Only Memory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 </w:t>
      </w:r>
      <w:r>
        <w:rPr/>
        <w:t>Random Operative Memory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 </w:t>
      </w:r>
      <w:r>
        <w:rPr/>
        <w:t>Read Open Memory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  </w:t>
      </w:r>
      <w:r>
        <w:rPr/>
        <w:t>Read Operating Memory</w:t>
      </w:r>
    </w:p>
    <w:p>
      <w:pPr>
        <w:pStyle w:val="Normal"/>
        <w:rPr/>
      </w:pPr>
      <w:r>
        <w:rPr>
          <w:rFonts w:cs="Symbol"/>
        </w:rPr>
        <w:t>38.</w:t>
      </w:r>
      <w:r>
        <w:rPr/>
        <w:t>Što je CPU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  </w:t>
      </w:r>
      <w:r>
        <w:rPr/>
        <w:t>memorija računala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  </w:t>
      </w:r>
      <w:r>
        <w:rPr/>
        <w:t>procesor računala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  </w:t>
      </w:r>
      <w:r>
        <w:rPr/>
        <w:t>programi računala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  </w:t>
      </w:r>
      <w:r>
        <w:rPr/>
        <w:t>napajanje računala</w:t>
      </w:r>
    </w:p>
    <w:p>
      <w:pPr>
        <w:pStyle w:val="Normal"/>
        <w:spacing w:before="280" w:after="0"/>
        <w:rPr/>
      </w:pPr>
      <w:r>
        <w:rPr/>
        <w:t>39.Gdje se nalazi memorija cache?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>  </w:t>
      </w:r>
      <w:r>
        <w:rPr/>
        <w:t>unutar procesora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>  </w:t>
      </w:r>
      <w:r>
        <w:rPr/>
        <w:t>unutar memorije RAM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/>
        <w:t>  </w:t>
      </w:r>
      <w:r>
        <w:rPr/>
        <w:t>unutar tvrdog diska</w:t>
      </w:r>
    </w:p>
    <w:p>
      <w:pPr>
        <w:pStyle w:val="Normal"/>
        <w:numPr>
          <w:ilvl w:val="1"/>
          <w:numId w:val="40"/>
        </w:numPr>
        <w:spacing w:before="0" w:after="280"/>
        <w:rPr/>
      </w:pPr>
      <w:r>
        <w:rPr/>
        <w:t>  </w:t>
      </w:r>
      <w:r>
        <w:rPr/>
        <w:t>unutar memorije ROM</w:t>
      </w:r>
    </w:p>
    <w:p>
      <w:pPr>
        <w:pStyle w:val="Normal"/>
        <w:spacing w:before="280" w:after="0"/>
        <w:rPr/>
      </w:pPr>
      <w:r>
        <w:rPr>
          <w:lang w:val="hr-HR" w:eastAsia="hr-HR"/>
        </w:rPr>
        <w:t>40.Koja od nabrojenih memorija nije magnetska?</w:t>
      </w:r>
    </w:p>
    <w:p>
      <w:pPr>
        <w:pStyle w:val="Normal"/>
        <w:numPr>
          <w:ilvl w:val="1"/>
          <w:numId w:val="39"/>
        </w:numPr>
        <w:spacing w:before="0" w:after="0"/>
        <w:rPr>
          <w:lang w:val="hr-HR" w:eastAsia="hr-HR"/>
        </w:rPr>
      </w:pPr>
      <w:r>
        <w:rPr>
          <w:lang w:val="hr-HR" w:eastAsia="hr-HR"/>
        </w:rPr>
        <w:t>  </w:t>
      </w:r>
      <w:r>
        <w:rPr>
          <w:lang w:val="hr-HR" w:eastAsia="hr-HR"/>
        </w:rPr>
        <w:t>Tvrdi disk</w:t>
      </w:r>
    </w:p>
    <w:p>
      <w:pPr>
        <w:pStyle w:val="Normal"/>
        <w:numPr>
          <w:ilvl w:val="1"/>
          <w:numId w:val="39"/>
        </w:numPr>
        <w:spacing w:before="0" w:after="0"/>
        <w:rPr>
          <w:lang w:val="hr-HR" w:eastAsia="hr-HR"/>
        </w:rPr>
      </w:pPr>
      <w:r>
        <w:rPr>
          <w:lang w:val="hr-HR" w:eastAsia="hr-HR"/>
        </w:rPr>
        <w:t>  </w:t>
      </w:r>
      <w:r>
        <w:rPr>
          <w:lang w:val="hr-HR" w:eastAsia="hr-HR"/>
        </w:rPr>
        <w:t>Disketa</w:t>
      </w:r>
    </w:p>
    <w:p>
      <w:pPr>
        <w:pStyle w:val="Normal"/>
        <w:numPr>
          <w:ilvl w:val="1"/>
          <w:numId w:val="39"/>
        </w:numPr>
        <w:spacing w:before="0" w:after="0"/>
        <w:rPr>
          <w:lang w:val="hr-HR" w:eastAsia="hr-HR"/>
        </w:rPr>
      </w:pPr>
      <w:r>
        <w:rPr>
          <w:lang w:val="hr-HR" w:eastAsia="hr-HR"/>
        </w:rPr>
        <w:t>  </w:t>
      </w:r>
      <w:r>
        <w:rPr>
          <w:lang w:val="hr-HR" w:eastAsia="hr-HR"/>
        </w:rPr>
        <w:t>CD</w:t>
      </w:r>
    </w:p>
    <w:p>
      <w:pPr>
        <w:pStyle w:val="Normal"/>
        <w:numPr>
          <w:ilvl w:val="1"/>
          <w:numId w:val="39"/>
        </w:numPr>
        <w:spacing w:before="0" w:after="280"/>
        <w:rPr>
          <w:lang w:val="hr-HR" w:eastAsia="hr-HR"/>
        </w:rPr>
      </w:pPr>
      <w:r>
        <w:rPr>
          <w:lang w:val="hr-HR" w:eastAsia="hr-HR"/>
        </w:rPr>
        <w:t>  </w:t>
      </w:r>
      <w:r>
        <w:rPr>
          <w:lang w:val="hr-HR" w:eastAsia="hr-HR"/>
        </w:rPr>
        <w:t>Magnetska traka</w:t>
      </w:r>
    </w:p>
    <w:p>
      <w:pPr>
        <w:pStyle w:val="Normal"/>
        <w:rPr/>
      </w:pPr>
      <w:r>
        <w:rPr>
          <w:rFonts w:cs="Symbol"/>
        </w:rPr>
        <w:t>41.</w:t>
      </w:r>
      <w:r>
        <w:rPr/>
        <w:t>Na kojem dijelu računala je pohranjen operacijski sustav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  </w:t>
      </w:r>
      <w:r>
        <w:rPr/>
        <w:t>u memoriji RA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  </w:t>
      </w:r>
      <w:r>
        <w:rPr/>
        <w:t>u memoriji RO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  </w:t>
      </w:r>
      <w:r>
        <w:rPr/>
        <w:t>na tvrdom disku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  </w:t>
      </w:r>
      <w:r>
        <w:rPr/>
        <w:t>u procesoru</w:t>
      </w:r>
    </w:p>
    <w:p>
      <w:pPr>
        <w:pStyle w:val="Normal"/>
        <w:rPr/>
      </w:pPr>
      <w:r>
        <w:rPr>
          <w:rFonts w:cs="Symbol"/>
        </w:rPr>
        <w:t>42.</w:t>
      </w:r>
      <w:r>
        <w:rPr/>
        <w:t>Osnovni hardverski dio potreban za umrežavanje računala zove se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atična ploč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im kartic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režna kartica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grafička kartica.</w:t>
      </w:r>
    </w:p>
    <w:p>
      <w:pPr>
        <w:pStyle w:val="Normal"/>
        <w:rPr/>
      </w:pPr>
      <w:r>
        <w:rPr>
          <w:lang w:val="hr-HR"/>
        </w:rPr>
        <w:t>43. Internet je _____________________________________________________________________________.</w:t>
      </w:r>
    </w:p>
    <w:p>
      <w:pPr>
        <w:pStyle w:val="Normal"/>
        <w:spacing w:before="240" w:after="0"/>
        <w:rPr/>
      </w:pPr>
      <w:r>
        <w:rPr>
          <w:lang w:val="hr-HR"/>
        </w:rPr>
        <w:t>44. Protokoli su ____________________________________________________________________________.</w:t>
      </w:r>
      <w:r>
        <w:br w:type="page"/>
      </w:r>
    </w:p>
    <w:p>
      <w:pPr>
        <w:pStyle w:val="Normal"/>
        <w:rPr/>
      </w:pPr>
      <w:r>
        <w:rPr>
          <w:rFonts w:cs="Symbol"/>
        </w:rPr>
        <w:t>45.K</w:t>
      </w:r>
      <w:r>
        <w:rPr/>
        <w:t>oji se protokol rabi za rad računala u mreži?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  </w:t>
      </w:r>
      <w:r>
        <w:rPr/>
        <w:t>TCP/IP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  </w:t>
      </w:r>
      <w:r>
        <w:rPr/>
        <w:t>TCP/A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  </w:t>
      </w:r>
      <w:r>
        <w:rPr/>
        <w:t>ABC/IP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  </w:t>
      </w:r>
      <w:r>
        <w:rPr/>
        <w:t>IP</w:t>
      </w:r>
    </w:p>
    <w:p>
      <w:pPr>
        <w:pStyle w:val="Normal"/>
        <w:rPr/>
      </w:pPr>
      <w:r>
        <w:rPr>
          <w:rFonts w:cs="Symbol"/>
        </w:rPr>
        <w:t>46.</w:t>
      </w:r>
      <w:r>
        <w:rPr/>
        <w:t>Odnos računala u internetskoj mreži je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  </w:t>
      </w:r>
      <w:r>
        <w:rPr/>
        <w:t>klijent - klijent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  </w:t>
      </w:r>
      <w:r>
        <w:rPr/>
        <w:t>poslužitelj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  </w:t>
      </w:r>
      <w:r>
        <w:rPr/>
        <w:t>klijent - poslužitelj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  </w:t>
      </w:r>
      <w:r>
        <w:rPr/>
        <w:t>server - poslužitelj.</w:t>
      </w:r>
    </w:p>
    <w:p>
      <w:pPr>
        <w:pStyle w:val="Normal"/>
        <w:rPr/>
      </w:pPr>
      <w:r>
        <w:rPr>
          <w:rFonts w:cs="Symbol"/>
        </w:rPr>
        <w:t>47.</w:t>
      </w:r>
      <w:r>
        <w:rPr/>
        <w:t>IP adresa je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  </w:t>
      </w:r>
      <w:r>
        <w:rPr/>
        <w:t>jedinstveni broj svakog uređaja spojenog na rasprostranjenu mrežu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  </w:t>
      </w:r>
      <w:r>
        <w:rPr/>
        <w:t>jedinstveni broj računala koji označava brzinu procesora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  </w:t>
      </w:r>
      <w:r>
        <w:rPr/>
        <w:t>jedinstveni broj svakog uređaja spojenog u mrežu za napajanje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  </w:t>
      </w:r>
      <w:r>
        <w:rPr/>
        <w:t>jedinstveni broj računala koji služi za prijenos podataka.</w:t>
      </w:r>
    </w:p>
    <w:p>
      <w:pPr>
        <w:pStyle w:val="Normal"/>
        <w:rPr/>
      </w:pPr>
      <w:r>
        <w:rPr>
          <w:rFonts w:cs="Symbol"/>
        </w:rPr>
        <w:t>48.</w:t>
      </w:r>
      <w:r>
        <w:rPr/>
        <w:t>Tko ili što vodi brigu o prometu podataka računalnom mrežom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Administrator računal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Mrežni protoko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Pošta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 </w:t>
      </w:r>
      <w:r>
        <w:rPr/>
        <w:t>IT stručnjak.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hr-HR" w:eastAsia="hr-HR"/>
        </w:rPr>
      </w:pPr>
      <w:r>
        <w:rPr>
          <w:lang w:val="hr-HR" w:eastAsia="hr-HR"/>
        </w:rPr>
        <w:t>49.Pod pojmomom računalna mreža podrazumjevamo: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lang w:val="hr-HR" w:eastAsia="hr-HR"/>
        </w:rPr>
        <w:t>dva ili više međusobno povezana računala</w:t>
      </w:r>
    </w:p>
    <w:p>
      <w:pPr>
        <w:pStyle w:val="Normal"/>
        <w:numPr>
          <w:ilvl w:val="1"/>
          <w:numId w:val="18"/>
        </w:numPr>
        <w:spacing w:before="0" w:after="0"/>
        <w:rPr>
          <w:lang w:val="hr-HR" w:eastAsia="hr-HR"/>
        </w:rPr>
      </w:pPr>
      <w:r>
        <w:rPr>
          <w:lang w:val="hr-HR" w:eastAsia="hr-HR"/>
        </w:rPr>
        <w:t>bar tri međusobno povezana računala</w:t>
      </w:r>
    </w:p>
    <w:p>
      <w:pPr>
        <w:pStyle w:val="Normal"/>
        <w:numPr>
          <w:ilvl w:val="1"/>
          <w:numId w:val="18"/>
        </w:numPr>
        <w:spacing w:before="0" w:after="0"/>
        <w:rPr>
          <w:lang w:val="hr-HR" w:eastAsia="hr-HR"/>
        </w:rPr>
      </w:pPr>
      <w:r>
        <w:rPr>
          <w:lang w:val="hr-HR" w:eastAsia="hr-HR"/>
        </w:rPr>
        <w:t>najmanje deset međusobno povezanih računala</w:t>
      </w:r>
    </w:p>
    <w:p>
      <w:pPr>
        <w:pStyle w:val="Normal"/>
        <w:numPr>
          <w:ilvl w:val="1"/>
          <w:numId w:val="18"/>
        </w:numPr>
        <w:spacing w:before="0" w:after="280"/>
        <w:rPr>
          <w:lang w:val="hr-HR" w:eastAsia="hr-HR"/>
        </w:rPr>
      </w:pPr>
      <w:r>
        <w:rPr>
          <w:lang w:val="hr-HR" w:eastAsia="hr-HR"/>
        </w:rPr>
        <w:t>isključivo globalnu mrežu kao što je Internet</w:t>
      </w:r>
    </w:p>
    <w:p>
      <w:pPr>
        <w:pStyle w:val="Normal"/>
        <w:rPr/>
      </w:pPr>
      <w:r>
        <w:rPr>
          <w:rFonts w:cs="Symbol"/>
        </w:rPr>
        <w:t>50</w:t>
      </w:r>
      <w:r>
        <w:rPr/>
        <w:t xml:space="preserve"> Skup dogovorenih pravila, kojima se propisuje način komunikacije između računala naziva se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  </w:t>
      </w:r>
      <w:r>
        <w:rPr/>
        <w:t>Komunikacijski protokol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  </w:t>
      </w:r>
      <w:r>
        <w:rPr/>
        <w:t>Internet servis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  </w:t>
      </w:r>
      <w:r>
        <w:rPr/>
        <w:t>World Wide Web (WWW)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  </w:t>
      </w:r>
      <w:r>
        <w:rPr/>
        <w:t>Elektronička pošta (E-mail)</w:t>
      </w:r>
    </w:p>
    <w:p>
      <w:pPr>
        <w:pStyle w:val="Normal"/>
        <w:rPr/>
      </w:pPr>
      <w:r>
        <w:rPr/>
        <w:t>51.POP (ili POP3) je skraćeni naziv za protokol po kojem 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  </w:t>
      </w:r>
      <w:r>
        <w:rPr/>
        <w:t>elektronička pošta prosljeđuje sa E-mail servera na korisničko računalo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  </w:t>
      </w:r>
      <w:r>
        <w:rPr/>
        <w:t>elektronička pošta prosljeđuje sa korisničkog računala, ili E-mail servera, na E-mail serve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  </w:t>
      </w:r>
      <w:r>
        <w:rPr/>
        <w:t>vrši prijenos datoteka između čvorova mreže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  </w:t>
      </w:r>
      <w:r>
        <w:rPr/>
        <w:t>ostvaruje zajedničko korištenje diskova i datoteka među umreženim računalima</w:t>
      </w:r>
    </w:p>
    <w:p>
      <w:pPr>
        <w:pStyle w:val="Normal"/>
        <w:spacing w:before="280" w:after="0"/>
        <w:rPr/>
      </w:pPr>
      <w:r>
        <w:rPr/>
        <w:t>52.IP (Internet Protocol) adresa sastoji se od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  </w:t>
      </w:r>
      <w:r>
        <w:rPr/>
        <w:t>četiri broja između 0 i 15, međusobno odvojena dvotočkom (npr. 2:13:6:15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  </w:t>
      </w:r>
      <w:r>
        <w:rPr/>
        <w:t>četiri broja između 0 i 255, međusobno odvojena točkom (npr. 210.6.66.255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  </w:t>
      </w:r>
      <w:r>
        <w:rPr/>
        <w:t>naziva internet usluge i domene (npr. www.astroskop.net)</w:t>
      </w:r>
    </w:p>
    <w:p>
      <w:pPr>
        <w:pStyle w:val="Normal"/>
        <w:rPr/>
      </w:pPr>
      <w:r>
        <w:rPr/>
        <w:t>53.Skraćeni naziv za jezik koji se koristi za dizajniranje web stranica je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QB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HTML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MS Excel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MS Word</w:t>
      </w:r>
    </w:p>
    <w:p>
      <w:pPr>
        <w:pStyle w:val="Normal"/>
        <w:rPr/>
      </w:pPr>
      <w:r>
        <w:rPr/>
        <w:t>54.GB je:</w:t>
      </w:r>
    </w:p>
    <w:p>
      <w:pPr>
        <w:pStyle w:val="Normal"/>
        <w:numPr>
          <w:ilvl w:val="0"/>
          <w:numId w:val="37"/>
        </w:numPr>
        <w:rPr/>
      </w:pPr>
      <w:r>
        <w:rPr/>
        <w:t>1024 KB</w:t>
      </w:r>
    </w:p>
    <w:p>
      <w:pPr>
        <w:pStyle w:val="Normal"/>
        <w:numPr>
          <w:ilvl w:val="0"/>
          <w:numId w:val="37"/>
        </w:numPr>
        <w:rPr/>
      </w:pPr>
      <w:r>
        <w:rPr/>
        <w:t>1000 MB</w:t>
      </w:r>
    </w:p>
    <w:p>
      <w:pPr>
        <w:pStyle w:val="Normal"/>
        <w:numPr>
          <w:ilvl w:val="0"/>
          <w:numId w:val="37"/>
        </w:numPr>
        <w:rPr/>
      </w:pPr>
      <w:r>
        <w:rPr/>
        <w:t>1024 MB</w:t>
      </w:r>
    </w:p>
    <w:p>
      <w:pPr>
        <w:pStyle w:val="Normal"/>
        <w:spacing w:before="240" w:after="0"/>
        <w:rPr/>
      </w:pPr>
      <w:r>
        <w:rPr>
          <w:rFonts w:cs="Symbol"/>
        </w:rPr>
        <w:t>55.</w:t>
      </w:r>
      <w:r>
        <w:rPr/>
        <w:t>Baza binarnog brojevnog sustava je broj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 </w:t>
      </w:r>
      <w:r>
        <w:rPr/>
        <w:t>0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 </w:t>
      </w:r>
      <w:r>
        <w:rPr/>
        <w:t>1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 </w:t>
      </w:r>
      <w:r>
        <w:rPr/>
        <w:t>10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  </w:t>
      </w:r>
      <w:r>
        <w:rPr/>
        <w:t>2.</w:t>
      </w:r>
    </w:p>
    <w:p>
      <w:pPr>
        <w:pStyle w:val="Questiontext"/>
        <w:spacing w:before="280" w:after="0"/>
        <w:rPr/>
      </w:pPr>
      <w:r>
        <w:rPr>
          <w:rFonts w:cs="Symbol"/>
        </w:rPr>
        <w:t>56</w:t>
      </w:r>
      <w:r>
        <w:rPr/>
        <w:t xml:space="preserve"> mozak računala je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  </w:t>
      </w:r>
      <w:r>
        <w:rPr/>
        <w:t>tvrdi disk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  </w:t>
      </w:r>
      <w:r>
        <w:rPr/>
        <w:t>tipkovnica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  </w:t>
      </w:r>
      <w:r>
        <w:rPr/>
        <w:t>procesor</w:t>
      </w:r>
    </w:p>
    <w:p>
      <w:pPr>
        <w:pStyle w:val="Questiontext"/>
        <w:spacing w:before="280" w:after="0"/>
        <w:rPr/>
      </w:pPr>
      <w:r>
        <w:rPr>
          <w:rFonts w:cs="Symbol"/>
        </w:rPr>
        <w:t>57.</w:t>
      </w:r>
      <w:r>
        <w:rPr/>
        <w:t xml:space="preserve"> Zadaća cpu je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  </w:t>
      </w:r>
      <w:r>
        <w:rPr/>
        <w:t>izvršava osnovne aritmetičko - logičke operacij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  </w:t>
      </w:r>
      <w:r>
        <w:rPr/>
        <w:t>tajno pamti podatke na računalu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  </w:t>
      </w:r>
      <w:r>
        <w:rPr/>
        <w:t>nadgleda i upravlja radom svih dijelova računala</w:t>
      </w:r>
    </w:p>
    <w:p>
      <w:pPr>
        <w:pStyle w:val="Normal"/>
        <w:spacing w:before="0" w:after="240"/>
        <w:rPr/>
      </w:pPr>
      <w:r>
        <w:rPr>
          <w:rFonts w:cs="Symbol"/>
        </w:rPr>
        <w:t>58</w:t>
      </w:r>
      <w:r>
        <w:rPr/>
        <w:t xml:space="preserve"> Dio procesora koji ima zadatak obrade podataka zove 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CP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RO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upravljački d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</w:t>
      </w:r>
      <w:r>
        <w:rPr/>
        <w:t>aritmetičko-logički dio</w:t>
      </w:r>
    </w:p>
    <w:p>
      <w:pPr>
        <w:pStyle w:val="Normal"/>
        <w:rPr/>
      </w:pPr>
      <w:r>
        <w:rPr/>
        <w:t>59. Sabirnica j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 </w:t>
      </w:r>
      <w:r>
        <w:rPr/>
        <w:t>dio računala u kojem se sabiru podaci uneseni izvan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 </w:t>
      </w:r>
      <w:r>
        <w:rPr/>
        <w:t>snop vodiča kojima se prenose električni signali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 </w:t>
      </w:r>
      <w:r>
        <w:rPr/>
        <w:t>dio računala u kojem se sabiru rezultati djelovanja instrukcija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  </w:t>
      </w:r>
      <w:r>
        <w:rPr/>
        <w:t>prekidač na kojem se računalo pali</w:t>
      </w:r>
    </w:p>
    <w:p>
      <w:pPr>
        <w:pStyle w:val="Normal"/>
        <w:rPr/>
      </w:pPr>
      <w:r>
        <w:rPr/>
        <w:t xml:space="preserve">60. Što je HTTP?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  </w:t>
      </w:r>
      <w:r>
        <w:rPr/>
        <w:t>Hypertext Transfer Protocol – protokol, tj. skup pravila za prijenos datoteka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  </w:t>
      </w:r>
      <w:r>
        <w:rPr/>
        <w:t>Hyperlink Transfer Protocol – skup pravila za uspostavu veza na Internet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  </w:t>
      </w:r>
      <w:r>
        <w:rPr/>
        <w:t>Hypertext Transfer Protocol – protokol, tj. skup pravila za prijenos web stranica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  </w:t>
      </w:r>
      <w:r>
        <w:rPr/>
        <w:t>Hyperlink Transmission Procedure – skup pravila za elektroničku poštu.</w:t>
      </w:r>
    </w:p>
    <w:p>
      <w:pPr>
        <w:pStyle w:val="Normal"/>
        <w:numPr>
          <w:ilvl w:val="0"/>
          <w:numId w:val="36"/>
        </w:numPr>
        <w:rPr/>
      </w:pPr>
      <w:r>
        <w:rPr>
          <w:rFonts w:cs="Symbol"/>
        </w:rPr>
        <w:t></w:t>
      </w:r>
      <w:r>
        <w:rPr/>
        <w:t xml:space="preserve">    </w:t>
      </w:r>
      <w:r>
        <w:rPr/>
        <w:t>je protokol za razmjenu pošte.</w:t>
      </w:r>
    </w:p>
    <w:p>
      <w:pPr>
        <w:pStyle w:val="Normal"/>
        <w:numPr>
          <w:ilvl w:val="0"/>
          <w:numId w:val="36"/>
        </w:numPr>
        <w:rPr/>
      </w:pPr>
      <w:r>
        <w:rPr>
          <w:rFonts w:cs="Symbol"/>
        </w:rPr>
        <w:t></w:t>
      </w:r>
      <w:r>
        <w:rPr/>
        <w:t xml:space="preserve">    </w:t>
      </w:r>
      <w:r>
        <w:rPr/>
        <w:t>je jedan od osnovnoj mrežnih protokola koji omogućuje komunikaciju različitih vrsta računala.</w:t>
      </w:r>
    </w:p>
    <w:p>
      <w:pPr>
        <w:pStyle w:val="Normal"/>
        <w:numPr>
          <w:ilvl w:val="0"/>
          <w:numId w:val="36"/>
        </w:numPr>
        <w:rPr/>
      </w:pPr>
      <w:r>
        <w:rPr>
          <w:rFonts w:cs="Symbol"/>
        </w:rPr>
        <w:t></w:t>
      </w:r>
      <w:r>
        <w:rPr/>
        <w:t xml:space="preserve">    </w:t>
      </w:r>
      <w:r>
        <w:rPr/>
        <w:t>je adresa servera.</w:t>
      </w:r>
    </w:p>
    <w:p>
      <w:pPr>
        <w:pStyle w:val="Normal"/>
        <w:numPr>
          <w:ilvl w:val="0"/>
          <w:numId w:val="36"/>
        </w:numPr>
        <w:rPr>
          <w:lang w:val="hr-HR"/>
        </w:rPr>
      </w:pPr>
      <w:r>
        <w:rPr>
          <w:rFonts w:cs="Symbol"/>
        </w:rPr>
        <w:t></w:t>
      </w:r>
      <w:r>
        <w:rPr/>
        <w:t xml:space="preserve">    </w:t>
      </w:r>
      <w:r>
        <w:rPr/>
        <w:t>je adresa računala.</w:t>
      </w:r>
    </w:p>
    <w:p>
      <w:pPr>
        <w:pStyle w:val="Normal"/>
        <w:spacing w:before="240" w:after="0"/>
        <w:rPr/>
      </w:pPr>
      <w:r>
        <w:rPr>
          <w:rFonts w:cs="Symbol"/>
        </w:rPr>
        <w:t xml:space="preserve">61. </w:t>
      </w:r>
      <w:r>
        <w:rPr/>
        <w:t>UR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  </w:t>
      </w:r>
      <w:r>
        <w:rPr/>
        <w:t>je jedinstvena adresa računal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  </w:t>
      </w:r>
      <w:r>
        <w:rPr/>
        <w:t>je vaša osobna adres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  </w:t>
      </w:r>
      <w:r>
        <w:rPr/>
        <w:t>je web adresa određenog resursa na internetu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  </w:t>
      </w:r>
      <w:r>
        <w:rPr/>
        <w:t>je jedinstvena adresa korisnika interne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5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3z1">
    <w:name w:val="WW8Num43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Qnum">
    <w:name w:val="qnum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a">
    <w:name w:val="jura"/>
    <w:basedOn w:val="Normal"/>
    <w:qFormat/>
    <w:pPr/>
    <w:rPr>
      <w:rFonts w:ascii="Algerian" w:hAnsi="Algerian" w:cs="Algerian"/>
      <w:b/>
      <w:sz w:val="36"/>
    </w:rPr>
  </w:style>
  <w:style w:type="paragraph" w:styleId="Questiontext">
    <w:name w:val="questiontext"/>
    <w:basedOn w:val="Normal"/>
    <w:qFormat/>
    <w:pPr>
      <w:spacing w:before="280" w:after="280"/>
    </w:pPr>
    <w:rPr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0:00Z</dcterms:created>
  <dc:creator>Jurica</dc:creator>
  <dc:description/>
  <dc:language>en-US</dc:language>
  <cp:lastModifiedBy>korisnik</cp:lastModifiedBy>
  <dcterms:modified xsi:type="dcterms:W3CDTF">2014-04-07T06:51:00Z</dcterms:modified>
  <cp:revision>4</cp:revision>
  <dc:subject/>
  <dc:title>Pitanja za provjeru znanja iz teorijskog dijela informatike u prvim razredima</dc:title>
</cp:coreProperties>
</file>