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 xml:space="preserve">POPIS UDŽBENIKA: </w:t>
        <w:tab/>
        <w:tab/>
        <w:tab/>
        <w:t>8. b – Radojka Sičić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798"/>
        <w:gridCol w:w="2764"/>
        <w:gridCol w:w="2128"/>
        <w:gridCol w:w="1050"/>
        <w:gridCol w:w="1226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K.BR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ZIV UDŽBENIK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UTOR(I)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VRSTA IZDANJA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AZRED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AKLADNIK</w:t>
            </w:r>
          </w:p>
        </w:tc>
      </w:tr>
      <w:tr>
        <w:trPr>
          <w:trHeight w:val="42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01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 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iljana Matulec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16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 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mir Bendelja, Đurđica Culjak, Renata Roščak, Žaklin Lukš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udžbeni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15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 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mir Bendelja, Đurđica Culjak, Renata Roščak, Žaklin Lukš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3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IJEST 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o Jareb, Stjepan Bekavac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udžbeni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34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2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IJEST 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o Jareb, Stjepan Bekavac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99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KRISTOM U ŽIVOT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šan Vuletić, Josip Periš, Mirjana Vučica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S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93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KNI MIŠEM 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es Paleka, Natalija Stjepanek, Predrag Brođanac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s CD-o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92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KNI MIŠEM 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es Paleka, Natalija Stjepanek, Predrag Brođanac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81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ČKA KULTURA 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gutin Labaš, Marijan Vinković, Stjepan Androlić, Željko Medved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HNIČKA KULTURA 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agutin Labaš, Marijan Vinković, Stjepan Androlić, Željko Medved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dna bilježnica s radnim materijalom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34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76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VI BOJA 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mil Robert Tanay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JETNOST I JA 7 I 8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kovna mapa - izmijenjeno i dopunjeno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30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67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ZBENA OSMIC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iljana Ščedrov, Saša Mari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udžbenik s 3 CD-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3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65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JA 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uro Škrget, Tomislav Jeli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17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64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JA 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Tomislav Jeli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33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37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VIJETU KEMIJE 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o Vladuši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36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VIJETU KEMIJE 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urđa Kocijan, Maja Petković, Roko Vladuši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udžbeni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32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35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SVIJETU KEMIJE 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urđa Kocijan, Maja Petkovi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25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1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 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miza Kurtovi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birka zadata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20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 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Kovačićek, Božena Ratkaj, Ramiza Kurtović, Zoran Krnjai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19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ZIKA 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Kovačićek, Božena Ratkaj, Ramiza Kurtović, Zoran Krnjai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41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99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 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an Stajčić, Tamara Nemeth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udžbenik i zbirka zadata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98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KA 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ran Stajčić, Tamara Nemeth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89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INK MIT DEUTSCH 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dranka Salopek, Plamenka Bernardi Britvec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88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INK MIT DEUTSCH 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dranka Salopek, Plamenka Bernardi Britvec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27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79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Y TO GO 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serka Džeba, Maja Mardeši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4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78 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Y TO GO 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serka Džeba, Maja Mardeši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28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JEČI HRVATSKE 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e Bičanić, Zorica Lugari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33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JEČI HRVATSKE 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e Bičanić, Zorica Lugarić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36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6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A ČITANK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e Bežen, Olga Jambrec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džbenik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JEVAK</w:t>
            </w:r>
          </w:p>
        </w:tc>
      </w:tr>
      <w:tr>
        <w:trPr>
          <w:trHeight w:val="56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15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RVATSKA ČITANKA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te Bežen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JEV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2T13:20:00Z</dcterms:created>
  <dc:creator>Nancy Vujanić</dc:creator>
  <dc:description/>
  <cp:keywords/>
  <dc:language>en-US</dc:language>
  <cp:lastModifiedBy>mihaela&amp;željka</cp:lastModifiedBy>
  <cp:lastPrinted>2009-08-04T15:23:00Z</cp:lastPrinted>
  <dcterms:modified xsi:type="dcterms:W3CDTF">2009-08-04T13:24:00Z</dcterms:modified>
  <cp:revision>4</cp:revision>
  <dc:subject/>
  <dc:title>POPIS UDŽBENIKA: </dc:title>
</cp:coreProperties>
</file>