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OPIS UDŽBENIKA: </w:t>
        <w:tab/>
        <w:tab/>
        <w:tab/>
        <w:t>8. a – Nevenka Šoštari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73"/>
        <w:gridCol w:w="3290"/>
        <w:gridCol w:w="1955"/>
        <w:gridCol w:w="1049"/>
        <w:gridCol w:w="14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2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1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Matul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6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Bendelja, Đurđica Culjak, Renata Roščak, Žaklin Lukš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Bendelja, Đurđica Culjak, Renata Roščak, Žaklin Lukš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Jareb, Stjepan Beka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Jareb, Stjepan Bekav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9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KRISTOM U ŽIVO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Vuletić, Josip Periš, Mirjana Vuč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1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 s radnim materijal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JETNOST I JA 7 I 8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mapa - izmijenjeno i dopunje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OSMIC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 s 3 CD-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5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o Škrget, Tomislav Jel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Jel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7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 Vladuš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6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a Kocijan, Maja Petković, Roko Vladuš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5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a Kocijan, Maja Petkov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1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za Kurtov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Kovačićek, Božena Ratkaj, Ramiza Kurtović, Zoran Krnja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9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Kovačićek, Božena Ratkaj, Ramiza Kurtović, Zoran Krnja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9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Stajčić, Tamara Neme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 i zbirka zadata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8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Stajčić, Tamara Neme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8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erka Džeba, Maja Mardeš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8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erka Džeba, Maja Mardeš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, Marcela Boban, Milan Paun, Stjepko Tež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, Marcela Boban, Milan  Paun, Stjepko Tež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RIČE U PRIČU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na Grbaš, Sandra Breka-Ovč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RIČE U PRIČU 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na Grbaš, Ivana Žužul, Jasmina Dvorski, Sonja Tošić-Grlač, Tvrtko Vukovi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17:00Z</dcterms:created>
  <dc:creator>Nancy Vujanić</dc:creator>
  <dc:description/>
  <cp:keywords/>
  <dc:language>en-US</dc:language>
  <cp:lastModifiedBy>mihaela&amp;željka</cp:lastModifiedBy>
  <cp:lastPrinted>2009-08-04T15:30:00Z</cp:lastPrinted>
  <dcterms:modified xsi:type="dcterms:W3CDTF">2009-08-04T13:31:00Z</dcterms:modified>
  <cp:revision>4</cp:revision>
  <dc:subject/>
  <dc:title>POPIS UDŽBENIKA: </dc:title>
</cp:coreProperties>
</file>