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POPIS UDŽBENIKA: </w:t>
        <w:tab/>
        <w:tab/>
        <w:tab/>
      </w:r>
      <w:r>
        <w:rPr/>
        <w:t>8. C – Alena Peric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69"/>
        <w:gridCol w:w="3195"/>
        <w:gridCol w:w="1938"/>
        <w:gridCol w:w="1058"/>
        <w:gridCol w:w="139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R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4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Matule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Bendelja, Đurđica Culjak, Renata Roščak, Žaklin Lukš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Bendelja, Đurđica Culjak, Renata Roščak, Žaklin Lukš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Jareb, Stjepan Bekava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Jareb, Stjepan Bekava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KRISTOM U ŽIVO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an Vuletić, Josip Periš, Mirjana Vuči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NI MIŠEM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Paleka, Natalija Stjepanek, Predrag Brođana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NI MIŠEM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Paleka, Natalija Stjepanek, Predrag Brođana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utin Labaš, Marijan Vinković, Stjepan Androlić, Željko Medve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utin Labaš, Marijan Vinković, Stjepan Androlić, Željko Medve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 s radnim materijalo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VI BOJA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mil Robert Tana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JETNOST I JA 7 I 8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mapa - izmijenjeno i dopunje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OSMIC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Ščedrov, Saša Mari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3 CD-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o Škrget, Tomislav Jeli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6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mislav Jeli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o Vladuši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a Kocijan, Maja Petković, Roko Vladuši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a Kocijan, Maja Petkovi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iza Kurtovi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Kovačićek, Božena Ratkaj, Ramiza Kurtović, Zoran Krnjai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Kovačićek, Božena Ratkaj, Ramiza Kurtović, Zoran Krnjai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an Stajčić, Tamara Nemet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džbenik i zbirka zadata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8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an Stajčić, Tamara Nemet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 TO GO 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erka Džeba, Maja Mardeši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 TO GO 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erka Džeba, Maja Mardeši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JEČI HRVATSKE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e Bičanić, Zorica Lugari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JEČI HRVATSKE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e Bičanić, Zorica Lugari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VATSKA ČITANK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e Bežen, Olga Jambre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>
          <w:trHeight w:val="3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VATSKA ČITANK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e Beže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8:33:00Z</dcterms:created>
  <dc:creator>Nancy Vujanić</dc:creator>
  <dc:description/>
  <cp:keywords/>
  <dc:language>en-US</dc:language>
  <cp:lastModifiedBy>mihaela&amp;željka</cp:lastModifiedBy>
  <cp:lastPrinted>2009-08-04T15:25:00Z</cp:lastPrinted>
  <dcterms:modified xsi:type="dcterms:W3CDTF">2009-08-04T13:25:00Z</dcterms:modified>
  <cp:revision>5</cp:revision>
  <dc:subject/>
  <dc:title>POPIS UDŽBENIKA: </dc:title>
</cp:coreProperties>
</file>