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</w:r>
      <w:r>
        <w:rPr/>
        <w:t>7. C – Zrinka Šuću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92"/>
        <w:gridCol w:w="3355"/>
        <w:gridCol w:w="1941"/>
        <w:gridCol w:w="881"/>
        <w:gridCol w:w="14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 Vidov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- ELEMENT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Brković, Planinka Pećina, Zumbulka Beštak Kad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- ELEMENT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4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 Brković, Planinka Pećina, Zumbulka Beštak Kad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- ELEMENT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9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O U LJUBAV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ski tim, Josip Peri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ZS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Agič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4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o Mr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3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a Battistutti Pecha, Maja Petković, Nikolina Štiglić, Željko Mr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ina Battistutti Pecha, Maja Petković, Željko Mr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OVI BOJ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JETNOST I JA 7 I 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- izmijenjeno i dopunje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8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Julijana Madaj, Spomenka Grg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Novoselić, Julijana Madaj, Spomenka Grg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ko Hrpka, Fany Bilić, Ida Srdić, Ivo Crnoja, Mateo Mij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na bilježnica s radnim materijal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9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SEDMIC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3 CD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Jelić, Zoran Klar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Je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olac-Jakopović, Luka Krnić, Milana Vuković, Zvonimir Ši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olac-Jakopović, Luka Krnić, Milana Vuković, Zvonimir Ši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7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avuna, Mirta Jelenc, Vida Lu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k s CD-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36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BRIDGES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na Pavuna, Mirta Jelenc, Vida Luk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3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Paun, Stjepko Tež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2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esić, Marcela Boba, Marcela Boban, Milan Paun, Stjepko Tež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9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8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 ČITANJA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ja Merkler, Joža Skok, Zvonimir Dikli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50:00Z</dcterms:created>
  <dc:creator>Nancy Vujanić</dc:creator>
  <dc:description/>
  <cp:keywords/>
  <dc:language>en-US</dc:language>
  <cp:lastModifiedBy>mihaela&amp;željka</cp:lastModifiedBy>
  <cp:lastPrinted>2009-08-04T15:16:00Z</cp:lastPrinted>
  <dcterms:modified xsi:type="dcterms:W3CDTF">2009-08-04T13:16:00Z</dcterms:modified>
  <cp:revision>3</cp:revision>
  <dc:subject/>
  <dc:title>POPIS UDŽBENIKA: </dc:title>
</cp:coreProperties>
</file>