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7. B – Bara Gramnja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94"/>
        <w:gridCol w:w="3318"/>
        <w:gridCol w:w="1975"/>
        <w:gridCol w:w="883"/>
        <w:gridCol w:w="14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.B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RIJEŠENIH ZADATAKA IZ FIZIK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Šuveljak, Mile Mišura, Vladimir Paar, Vladimir Šip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nja Martinko, Vladimir Pa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atavić, Mladen Klaić, Vladimir Pa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O U LJUBAV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Josip Peri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rk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Nikolina Štiglić, Željko Mrk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Željko Mrk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OVI BOJ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7 I 8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SEDMI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, Zoran Klar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4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44:00Z</dcterms:created>
  <dc:creator>Nancy Vujanić</dc:creator>
  <dc:description/>
  <cp:keywords/>
  <dc:language>en-US</dc:language>
  <cp:lastModifiedBy>mihaela&amp;željka</cp:lastModifiedBy>
  <cp:lastPrinted>2009-08-04T15:13:00Z</cp:lastPrinted>
  <dcterms:modified xsi:type="dcterms:W3CDTF">2009-08-04T13:13:00Z</dcterms:modified>
  <cp:revision>3</cp:revision>
  <dc:subject/>
  <dc:title>POPIS UDŽBENIKA: </dc:title>
</cp:coreProperties>
</file>