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69"/>
        <w:gridCol w:w="3177"/>
        <w:gridCol w:w="1941"/>
        <w:gridCol w:w="881"/>
        <w:gridCol w:w="14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3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Ratkaj, Ramiza Kurtov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Ratkaj, Ramiza Kurtović, Tanja Djaković, Zoran Krnja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ena Ratkaj, Ramiza Kurtović, Tanja Djaković, Zoran Krnja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O U LJUB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Josip Peri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ZS</w:t>
            </w:r>
          </w:p>
        </w:tc>
      </w:tr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IKNI MIŠEM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Mr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a Battistutti Pecha, Maja Petković, Nikolina Štiglić, Željko Mr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a Battistutti Pecha, Maja Petković, Željko Mr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JETNOST I JA 7 I 8 : lik. m. s kolaž. za 7. i 8. r.o.š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- izmijenjeno i dopunje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Julijana Madaj, Spomenka Grg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Julijana Madaj, Spomenka Grg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a bilježnica s radnim materijal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SEDMIC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Jelić, Zoran Klar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Je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olac-Jakopović, Luka Krnić, Milana Vuković, Zvonimir Ši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olac-Jakopović, Luka Krnić, Milana Vuković, Zvonimir Ši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avuna, Mirta Jelenc, Vida Lu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avuna, Mirta Jelenc, Vida Lu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Paun, Stjepko Tež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Paun, Stjepko Tež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</w:rPr>
        <w:t xml:space="preserve">POPIS UDŽBENIKA: </w:t>
        <w:tab/>
        <w:tab/>
        <w:tab/>
      </w:r>
      <w:r>
        <w:rPr>
          <w:rFonts w:cs="Comic Sans MS" w:ascii="Comic Sans MS" w:hAnsi="Comic Sans MS"/>
          <w:b/>
          <w:sz w:val="40"/>
          <w:szCs w:val="40"/>
        </w:rPr>
        <w:t>7. a – Marina Šilović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41:00Z</dcterms:created>
  <dc:creator>Nancy Vujanić</dc:creator>
  <dc:description/>
  <cp:keywords/>
  <dc:language>en-US</dc:language>
  <cp:lastModifiedBy>mihaela&amp;željka</cp:lastModifiedBy>
  <cp:lastPrinted>2009-08-04T15:08:00Z</cp:lastPrinted>
  <dcterms:modified xsi:type="dcterms:W3CDTF">2009-08-04T13:08:00Z</dcterms:modified>
  <cp:revision>3</cp:revision>
  <dc:subject/>
  <dc:title>POPIS UDŽBENIKA: </dc:title>
</cp:coreProperties>
</file>