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POPIS UDŽBENIKA: </w:t>
        <w:tab/>
        <w:tab/>
        <w:tab/>
      </w:r>
      <w:r>
        <w:rPr/>
        <w:t>6. c – Danijel Šoke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72"/>
        <w:gridCol w:w="3351"/>
        <w:gridCol w:w="1765"/>
        <w:gridCol w:w="883"/>
        <w:gridCol w:w="149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3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69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0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1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, Marijan Bacan, Marina Čubrić, Milan Paun, Stjepko Teža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, Marijan Bacan, Marina Čubrić, Milan Paun, Stjepko Teža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VANI NA SLOBOD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6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VANI NA SLOBOD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ogorović Crljenko, Neven Buda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rija Mogorović Crljenko, Neven Buda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da Delja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1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da Deljac, Slavko Marenči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 s radnim materijalo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9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JETNOST I JA 5 I 6 : likovna mapa s kolažem za 5. i 6. razred osnovne škol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ovna mapa - izmijenjeno i dopunje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ŠESTIC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Sikirica, Saša Mari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Crkvenčić, Mirko Brazda, Tomislav Jeli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Crkvenčić, Mirko Brazda, Tomislav Jeli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9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Tokić, Ruža Bule, Vesnica Bošnjak, Vlasta Seljane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6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Tokić, Ruža Bule, Vesnica Bošnjak, Vlasta Seljane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Krnić, Maja Marić, Vesna Draženović-Žitko, Zvonimir Šiki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Krnić, Maja Marić, Vesna Draženović-Žitko, Zvonimir Šiki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 i zbirka zadata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Jasna Pavu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Jasna Pavu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01:00Z</dcterms:created>
  <dc:creator>Nancy Vujanić</dc:creator>
  <dc:description/>
  <cp:keywords/>
  <dc:language>en-US</dc:language>
  <cp:lastModifiedBy>mihaela&amp;željka</cp:lastModifiedBy>
  <cp:lastPrinted>2009-08-04T15:01:00Z</cp:lastPrinted>
  <dcterms:modified xsi:type="dcterms:W3CDTF">2009-08-04T13:08:00Z</dcterms:modified>
  <cp:revision>3</cp:revision>
  <dc:subject/>
  <dc:title>POPIS UDŽBENIKA: </dc:title>
</cp:coreProperties>
</file>