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6. b – Branka Kolare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70"/>
        <w:gridCol w:w="3144"/>
        <w:gridCol w:w="1974"/>
        <w:gridCol w:w="1060"/>
        <w:gridCol w:w="13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Družijanić, Zorica Lugar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Družijanić, Zorica Lugar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Bežen, Olga Jambr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6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Jambr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, Slavko Marenč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5 I 6 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mapa - izmijenjeno i dopunje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ŠESTI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, Saša Mar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6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32:00Z</dcterms:created>
  <dc:creator>Nancy Vujanić</dc:creator>
  <dc:description/>
  <cp:keywords/>
  <dc:language>en-US</dc:language>
  <cp:lastModifiedBy>mihaela&amp;željka</cp:lastModifiedBy>
  <cp:lastPrinted>2009-08-04T14:58:00Z</cp:lastPrinted>
  <dcterms:modified xsi:type="dcterms:W3CDTF">2009-08-04T12:58:00Z</dcterms:modified>
  <cp:revision>6</cp:revision>
  <dc:subject/>
  <dc:title>POPIS UDŽBENIKA: </dc:title>
</cp:coreProperties>
</file>