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6. a – Nikolina Kiša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69"/>
        <w:gridCol w:w="3351"/>
        <w:gridCol w:w="1767"/>
        <w:gridCol w:w="881"/>
        <w:gridCol w:w="14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Družijanić, Zorica Lugar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 Družijanić, Zorica Lugar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Bežen, Olga Jambr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Jambr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VANI NA SLOBOD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Ružica Razu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3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Mogorović Crljenko, Neven Bud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da Deljac, Slavko Marenč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ČKA KULTUR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MJETNOST I JA 5 I 6 :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ovna mapa - izmijenjeno i dopunje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ŠESTIC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Sikirica, Saša Mar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Crkvenčić, Mirko Brazda, Tomislav Jel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ranka Tokić, Ruža Bule, Vesnica Bošnjak, Vlasta Seljan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6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dranka Tokić, Ruža Bule, Vesnica Bošnjak, Vlasta Seljan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rnić, Maja Marić, Vesna Draženović-Žitko, Zvonimir Šiki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ka Lekaj Lubina, Danka Singer, Jasna Pavu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07:00Z</dcterms:created>
  <dc:creator>Nancy Vujanić</dc:creator>
  <dc:description/>
  <cp:keywords/>
  <dc:language>en-US</dc:language>
  <cp:lastModifiedBy>mihaela&amp;željka</cp:lastModifiedBy>
  <cp:lastPrinted>2009-08-04T14:53:00Z</cp:lastPrinted>
  <dcterms:modified xsi:type="dcterms:W3CDTF">2009-08-04T12:53:00Z</dcterms:modified>
  <cp:revision>5</cp:revision>
  <dc:subject/>
  <dc:title>POPIS UDŽBENIKA: </dc:title>
</cp:coreProperties>
</file>