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POPIS UDŽBENIKA: </w:t>
        <w:tab/>
        <w:t>5. c – Mato Kamenjaševi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74"/>
        <w:gridCol w:w="2648"/>
        <w:gridCol w:w="2130"/>
        <w:gridCol w:w="1043"/>
        <w:gridCol w:w="166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K.B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4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PET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Saša Mar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Marijana Bast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Marijana Bast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8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SKI ATLAS ZA OSNOVNU ŠKOL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Haiman, Vera Müll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eografski atlas - izmijenjeno i dopunje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  <w:tr>
        <w:trPr>
          <w:trHeight w:val="4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3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PRIČE U PRIČU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na Grbaš, Sandra Breka-Ovč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2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PRIČE U PRIČU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na Grbaš, Ivana Žužul, Sonja Tošić-Grlač, Tanja Vrvilo, Tvrtko Vukov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n, Marijan Bacan, Marina Čubrić, Milan Paun, Stjepko Teža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n, Marijan Bacan, Marina Čubrić, Milan Paun, Stjepko Teža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Gordana Neuhold, Jasna Pavu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ILDING BRIDGES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Gordana Neuhold, Jasna Pavu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6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Sarapa, Sanja Stilinović, Željka Orč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 sa zbirkom zadata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7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Sarapa, Sanja Stilinović, Željka Orč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 Brazda, Tomislav Jel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 Brazda, Tomislav Jel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JETNOST I JA 5 I 6 : lik. m. s kolažem za 5. i 6. r.o.š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ovna mapa - izmijenjeno i dopunje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1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Ida Srd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5 : rad. bilj. s radnim materijalom za 5. r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Ida Srd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 s radnim materijal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Sokol, Ines Kniewald, Lidija Kralj, Vinkoslav Galeše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9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Sokol, Ines Kniewald, Lidija Kralj, Vinkoslav Galeše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zadata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SAM PU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Rašpolić, Ružica Razum, Verica Razum Hrm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SAM PU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Ružica Raz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3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4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OM PROŠLOSTI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Cerovs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OM PROŠLOSTI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Cerovs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OM PROŠLOSTI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na Dun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53:00Z</dcterms:created>
  <dc:creator>Nancy Vujanić</dc:creator>
  <dc:description/>
  <cp:keywords/>
  <dc:language>en-US</dc:language>
  <cp:lastModifiedBy>mihaela&amp;željka</cp:lastModifiedBy>
  <cp:lastPrinted>2009-08-04T14:49:00Z</cp:lastPrinted>
  <dcterms:modified xsi:type="dcterms:W3CDTF">2009-08-04T12:49:00Z</dcterms:modified>
  <cp:revision>4</cp:revision>
  <dc:subject/>
  <dc:title>POPIS UDŽBENIKA: </dc:title>
</cp:coreProperties>
</file>