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POPIS UDŽBENIKA: </w:t>
        <w:tab/>
        <w:tab/>
        <w:tab/>
        <w:t>5. a – Tihomir Topolnjak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8"/>
        <w:gridCol w:w="2412"/>
        <w:gridCol w:w="2484"/>
        <w:gridCol w:w="1051"/>
        <w:gridCol w:w="149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PET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Marijana Bast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Marijana Bast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I ATLAS ZA OSNOVNU ŠKOL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ježana Haiman, Vera Müll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eografski atlas - izmijenjeno i dopunje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n, Marijan Bacan, Marina Čubrić, Milan Paun, Stjepko Tež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n, Marijan Bacan, Marina Čubrić, Milan Paun, Stjepko Tež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rka Lekaj Lubina, Danka Singer, Gordana Neuhold, Jasna Pavu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MATIK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Sarapa, Sanja Stilinović, Željka Orč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 sa zbirkom zadata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Sarapa, Sanja Stilinović, Željka Orč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Brazda, Tomislav Jel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 Brazda, Tomislav Jel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JETNOST I JA 5 I 6 : lik. mapa s kolažem za 5. i 6. r.o.š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mapa - izmijenjeno i dopunje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Ida Srd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KULTURA 5 : radna bilježnica s radnim materijalom za 5. razr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Ida Srd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Ines Kniewald, Lidija Kralj, Vinkoslav Galeše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Sokol, Ines Kniewald, Lidija Kralj, Vinkoslav Galeše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Rašpolić, Ružica Razum, Verica Razum Hrm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SAM PU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Cerov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Cerovs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OM PROŠLOSTI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a Dun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36:00Z</dcterms:created>
  <dc:creator>Nancy Vujanić</dc:creator>
  <dc:description/>
  <cp:keywords/>
  <dc:language>en-US</dc:language>
  <cp:lastModifiedBy>mihaela&amp;željka</cp:lastModifiedBy>
  <cp:lastPrinted>2009-08-04T14:38:00Z</cp:lastPrinted>
  <dcterms:modified xsi:type="dcterms:W3CDTF">2009-08-04T12:39:00Z</dcterms:modified>
  <cp:revision>3</cp:revision>
  <dc:subject/>
  <dc:title>POPIS UDŽBENIKA: </dc:title>
</cp:coreProperties>
</file>