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OPIS UDŽBENIKA:   4. b – Ivan Gudelj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93"/>
        <w:gridCol w:w="1777"/>
        <w:gridCol w:w="1936"/>
        <w:gridCol w:w="876"/>
        <w:gridCol w:w="1408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R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A SLOVA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Bralić, Terezija Zok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A SLOVA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Bralić, Terezija Zok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JNA SLOVA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Bralić, Terezija Zok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A SLOVA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Bralić, Terezija Zok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Čajo, Paula Vrankov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Čajo, Paula Vrankov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a zadatcima za vježbu i CD-o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E MATEMATIČKE ZG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un Smajić, Gordana Paić, Željka Manzon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E MATEMATIČKE ZG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un Smajić, Gordana Paić, Željka Manzon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VESELIH MATEMATIČKIH ZGO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un Smajić, Gordana Paić, Željka Manzon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 SVIJET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Vranješ Šoljan, Ivan De Zan, Ivo Nejašm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 SVIJET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Vranješ Šoljan, Ivan De Zan, Ivo Nejašmić, Jasna Jedličko, Tamara Kisovar-Ivan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UTU VJ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nte Pavlović, Ivica Paž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UTU VJ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nte Pavlović, Ivica Paž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ČETVRT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elena Sikir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ČETVRT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na Miljak, Jelena Sikir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58:00Z</dcterms:created>
  <dc:creator>Nancy Vujanić</dc:creator>
  <dc:description/>
  <cp:keywords/>
  <dc:language>en-US</dc:language>
  <cp:lastModifiedBy>Nancy Vujanić</cp:lastModifiedBy>
  <dcterms:modified xsi:type="dcterms:W3CDTF">2009-07-24T02:19:00Z</dcterms:modified>
  <cp:revision>2</cp:revision>
  <dc:subject/>
  <dc:title>POPIS UDŽBENIKA:   4</dc:title>
</cp:coreProperties>
</file>