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OPIS UDŽBENIKA:   4. a – Štefica Ruž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3"/>
        <w:gridCol w:w="1777"/>
        <w:gridCol w:w="1936"/>
        <w:gridCol w:w="876"/>
        <w:gridCol w:w="1408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K U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ta Vladušić, Jolanda Bastal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K U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ta Vladušić, Jolanda Bastal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UTU VJ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Pavlović, Ivica Paž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UTU VJ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Pavlović, Ivica Paž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, CRTA, SVIJET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Košćec, Ida Ma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ČETVR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Sikir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ČETVR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iljak, Jelena Sikir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Janda-Abbaci, Edita Sudar, Ksenija Ćos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Čajo, Paula Vrankovi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zadatcima za vježbu i CD-o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IČA O JEZIKU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Ivančić, Marina Diković, Martina Kolar Billege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 O JEZIKU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Ivančić, Marina Diković, Martina Kolar Billege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LOVA DO SN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Lukas, Katarina Franjčec, Marijana Zelenika Šimić, Saša Veronek Germadnik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LOVA DO SNOVA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Lukas, Katarina Franjčec, Marijana Zelenika Šimić, Saša Veronek Germadnik, Vesna Budin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45:00Z</dcterms:created>
  <dc:creator>Nancy Vujanić</dc:creator>
  <dc:description/>
  <cp:keywords/>
  <dc:language>en-US</dc:language>
  <cp:lastModifiedBy>Nancy Vujanić</cp:lastModifiedBy>
  <dcterms:modified xsi:type="dcterms:W3CDTF">2009-07-24T02:03:00Z</dcterms:modified>
  <cp:revision>4</cp:revision>
  <dc:subject/>
  <dc:title>POPIS UDŽBENIKA:   3</dc:title>
</cp:coreProperties>
</file>