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POPIS UDŽBENIKA:   3. c – Arijana Krstanović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93"/>
        <w:gridCol w:w="1470"/>
        <w:gridCol w:w="1913"/>
        <w:gridCol w:w="1014"/>
        <w:gridCol w:w="1602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.B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ZIV UDŽBENI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(I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VRSTA IZDANJA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AZRE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KLADNIK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A GLAZBA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na Atanasov Pilje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STOLOM LJUBAVI I POMIRENJ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ski tim, Ivica Paži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radna bilježn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STOLOM LJUBAVI I POMIRENJ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ski tim, Ivica Paži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1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IKOVNI MOZAI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na Foro, Irena Koružnja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ZAVIČA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Tomislav Jeli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ZAVIČA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Tomislav Jeli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Josip Markova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ip Markova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ip Markova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LOCKS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ica Knezović, Kristina Čaj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LOCKS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ica Knezović, Kristina Čaj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ir Domišljanović, Dunja Pavličević-Frani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ir Domišljanović, Dunja Pavličević-Frani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radna bilježn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IG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vica Pospiš, Tamara Turza-Bogd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IG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vica Pospiš, Tamara Turza-Bogd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1:31:00Z</dcterms:created>
  <dc:creator>Nancy Vujanić</dc:creator>
  <dc:description/>
  <cp:keywords/>
  <dc:language>en-US</dc:language>
  <cp:lastModifiedBy>Nancy Vujanić</cp:lastModifiedBy>
  <dcterms:modified xsi:type="dcterms:W3CDTF">2009-07-24T01:36:00Z</dcterms:modified>
  <cp:revision>4</cp:revision>
  <dc:subject/>
  <dc:title>POPIS UDŽBENIKA:   3</dc:title>
</cp:coreProperties>
</file>