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592"/>
        <w:gridCol w:w="1580"/>
        <w:gridCol w:w="1760"/>
        <w:gridCol w:w="1052"/>
        <w:gridCol w:w="1409"/>
      </w:tblGrid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K.BR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AZIV UDŽBENIK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UTOR(I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VRSTA IZDANJA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RAZRED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AKLADNIK</w:t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96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OVI BOJA 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il Robert Tanay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udžbenik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91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JA GLAZBA 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ana Atanasov Piljek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 s CD-om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99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STIMO U ZAHVALNOST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sip Jakšić, Karolina Manda Mićanovi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udžbenik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K</w:t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98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STIMO U ZAHVALNOST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sip Jakšić, Karolina Manda Mićanovi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radna bilježnic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K</w:t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48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ILDING BLOCKS 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Ankica Knezović, Danka Singer, Daška Domljan, Kristina Čaj</w:t>
            </w:r>
            <w:r>
              <w:rPr/>
              <w:t>o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memom i CD-om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47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ILDING BLOCKS 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Ankica Knezović, Danka Singer, Daška Domljan, Kristina Čaj</w:t>
            </w:r>
            <w:r>
              <w:rPr/>
              <w:t>o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78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Š SVIJET 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an De Zan, Majda Bućanac, Tamara Kisovar-Ivand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90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Š SVIJET 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an De Zan, Tamara Kisovar-Ivand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73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ČKE PRIČE 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rko Cindrić, Sanja Polak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birka zadatak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ČKE PRIČE 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rko Cindrić, Sanja Polak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ČKE PRIČE 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rko Cindrić, Sanja Polak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36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VRKUT RIJEČ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rko Cindrić, Dubravka Težak, Sanja Polak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radna bilježnic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VRKUT RIJEČ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rko Cindrić, Dubravka Težak, Sanja Polak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u w:val="single"/>
        </w:rPr>
        <w:t>POPIS UDŽBENIKA:</w:t>
      </w:r>
      <w:r>
        <w:rPr>
          <w:rFonts w:cs="Comic Sans MS" w:ascii="Comic Sans MS" w:hAnsi="Comic Sans MS"/>
        </w:rPr>
        <w:t xml:space="preserve">     </w:t>
      </w:r>
      <w:r>
        <w:rPr>
          <w:rFonts w:cs="Comic Sans MS" w:ascii="Comic Sans MS" w:hAnsi="Comic Sans MS"/>
          <w:b/>
          <w:sz w:val="40"/>
          <w:szCs w:val="40"/>
        </w:rPr>
        <w:t>2. c – Diana Perica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1:27:00Z</dcterms:created>
  <dc:creator>Nancy Vujanić</dc:creator>
  <dc:description/>
  <cp:keywords/>
  <dc:language>en-US</dc:language>
  <cp:lastModifiedBy>Nancy Vujanić</cp:lastModifiedBy>
  <dcterms:modified xsi:type="dcterms:W3CDTF">2009-07-24T01:29:00Z</dcterms:modified>
  <cp:revision>3</cp:revision>
  <dc:subject/>
  <dc:title>K</dc:title>
</cp:coreProperties>
</file>