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92"/>
        <w:gridCol w:w="1580"/>
        <w:gridCol w:w="1760"/>
        <w:gridCol w:w="1052"/>
        <w:gridCol w:w="1409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GLAZB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Atanasov Pilj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9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IMO U ZAHVALN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IMO U ZAHVALN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nkica Knezović, Danka Singer, Daška Domljan, Kristina Čaj</w:t>
            </w:r>
            <w:r>
              <w:rPr/>
              <w:t>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7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nkica Knezović, Danka Singer, Daška Domljan, Kristina Čaj</w:t>
            </w:r>
            <w:r>
              <w:rPr/>
              <w:t>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 SVIJET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De Zan, Majda Bućanac, Tamara Kisovar-Ivan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 SVIJET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De Zan, Tamara Kisovar-Ivan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anica Vrgoč, Josip Markova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na bilježnic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Josip Markova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Josip Markova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A SLOV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ralić, Terezija Zok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A SLOV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ralić, Terezija Zok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A SLOV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ralić, Terezija Zok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A SLOV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ralić, Terezija Zok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POPIS UDŽBENIKA: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sz w:val="40"/>
          <w:szCs w:val="40"/>
        </w:rPr>
        <w:t>2. b – Nediljka Gud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51:00Z</dcterms:created>
  <dc:creator>Nancy Vujanić</dc:creator>
  <dc:description/>
  <cp:keywords/>
  <dc:language>en-US</dc:language>
  <cp:lastModifiedBy>mihaela&amp;željka</cp:lastModifiedBy>
  <dcterms:modified xsi:type="dcterms:W3CDTF">2009-08-04T13:31:00Z</dcterms:modified>
  <cp:revision>5</cp:revision>
  <dc:subject/>
  <dc:title>K</dc:title>
</cp:coreProperties>
</file>