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93"/>
        <w:gridCol w:w="1470"/>
        <w:gridCol w:w="1913"/>
        <w:gridCol w:w="1014"/>
        <w:gridCol w:w="16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ZR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ICA KNJIGULJICA - PISANA SLO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Jakovljević Rogić, Vladimira Štanger Velič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ICA KNJIGULJICA - PISANA SLO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Jakovljević Rogić, Vladimira Štanger Velič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ICA KNJIGULJICA - TISKANA SLO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Jakovljević Rogić, Vladimira Štanger Velič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ICA KNJIGULJICA - TISKANA SLO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Jakovljević Rogić, Vladimira Štanger Velič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ca Knezović, Danka Singer, Daška Domljan, Kristina Čaj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ca Knezović, Danka Singer, Daška Domljan, Kristina Čaj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Markov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Markov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Markov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I D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Domišljanović, Tomislav Jel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I D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Domišljanović, Tomislav Jel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KOVNI MOZA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Foro, Irena Koružnj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LJUBITI BOGA I LJU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LJUBITI BOGA I LJU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GRANI ZVUCI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Stanišić, Jadranka Šimunov, Vladimir Jandraš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OPIS UDŽBENIKA: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sz w:val="40"/>
          <w:szCs w:val="40"/>
        </w:rPr>
        <w:t>1. a – Sanja Sa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11:00Z</dcterms:created>
  <dc:creator>Nancy Vujanić</dc:creator>
  <dc:description/>
  <cp:keywords/>
  <dc:language>en-US</dc:language>
  <cp:lastModifiedBy>Nancy Vujanić</cp:lastModifiedBy>
  <dcterms:modified xsi:type="dcterms:W3CDTF">2009-07-24T00:13:00Z</dcterms:modified>
  <cp:revision>3</cp:revision>
  <dc:subject/>
  <dc:title>K</dc:title>
</cp:coreProperties>
</file>