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POPIS UDŽBENIKA: </w:t>
        <w:tab/>
        <w:tab/>
        <w:tab/>
        <w:t>1. c – Jasna Kiri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12"/>
        <w:gridCol w:w="1421"/>
        <w:gridCol w:w="1443"/>
        <w:gridCol w:w="1003"/>
        <w:gridCol w:w="140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ZR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LJUBITI BOGA I LJU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LJUBITI BOGA I LJU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MO GLEDATI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Huzj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GRANI ZVUCI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Stanišić, Jadranka Šimunov, Vladimir Jandraš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11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EKA !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Ćorić i suradnici, Snježana Bakarić Palič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EKA !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Ćorić i suradnici, Snježana Bakarić Palič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1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ZG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o Jagodić, Gordana Paić, Željka Manzo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ZGO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o Jagodić, Gordana Paić, Željka Manzo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3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MATEMATIČKIH ZGO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Paić, Željka Manzo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Knezović, Danka Singer, Daška Domljan, Kristina Čaj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Knezović, Danka Singer, Daška Domljan, Kristina Čaj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99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ELICA POČETN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rmpotić-Dabo, Sonja Iv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0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ELICA POČETN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rmpotić-Dabo, Sonja Iv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ELICA POČETNICA - I. D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rmpotić-Dabo, Sonja Iv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ELICA POČETNICA - II. D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Krmpotić-Dabo, Sonja Ivi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31:00Z</dcterms:created>
  <dc:creator>Nancy Vujanić</dc:creator>
  <dc:description/>
  <cp:keywords/>
  <dc:language>en-US</dc:language>
  <cp:lastModifiedBy>Nancy Vujanić</cp:lastModifiedBy>
  <dcterms:modified xsi:type="dcterms:W3CDTF">2009-07-24T00:31:00Z</dcterms:modified>
  <cp:revision>2</cp:revision>
  <dc:subject/>
  <dc:title>K</dc:title>
</cp:coreProperties>
</file>