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POPIS UDŽBENIKA: 1. b – Ljubica Spaji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93"/>
        <w:gridCol w:w="1470"/>
        <w:gridCol w:w="1913"/>
        <w:gridCol w:w="1014"/>
        <w:gridCol w:w="1602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.B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UDŽBENI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I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RSTA IZDANJ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ZRE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KLADNIK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NICA KNJIGULJICA - PISANA SLO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Jakovljević Rogić, Vladimira Štanger Veličk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NICA KNJIGULJICA - PISANA SLO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Jakovljević Rogić, Vladimira Štanger Veličk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NICA KNJIGULJICA - TISKANA SLO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Jakovljević Rogić, Vladimira Štanger Veličk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NICA KNJIGULJICA - TISKANA SLO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Jakovljević Rogić, Vladimira Štanger Veličk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ca Knezović, Danka Singer, Daška Domljan, Kristina Čaj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ca Knezović, Danka Singer, Daška Domljan, Kristina Čaj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Markova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Markova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Markova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I D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Domišljanović, Tomislav Jeli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I D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Domišljanović, Tomislav Jeli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KOVNI MOZA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Foro, Irena Koružnja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MO LJUBITI BOGA I LJU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Jakšić, Karolina Manda Mićanovi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MO LJUBITI BOGA I LJU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Jakšić, Karolina Manda Mićanovi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GRANI ZVUCI 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Stanišić, Jadranka Šimunov, Vladimir Jandraše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0:09:00Z</dcterms:created>
  <dc:creator>Nancy Vujanić</dc:creator>
  <dc:description/>
  <cp:keywords/>
  <dc:language>en-US</dc:language>
  <cp:lastModifiedBy>Nancy Vujanić</cp:lastModifiedBy>
  <dcterms:modified xsi:type="dcterms:W3CDTF">2009-07-24T00:35:00Z</dcterms:modified>
  <cp:revision>2</cp:revision>
  <dc:subject/>
  <dc:title>POPIS UDŽBENIKA: 1</dc:title>
</cp:coreProperties>
</file>