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SPORED SATI ZA NASTAVU INFORMATIKE U ŠK. GOD. 2013./2014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Nastava informatike počinje od ponedjeljka 9.9.2013</w:t>
      </w:r>
      <w:r>
        <w:rPr/>
        <w:t>.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5"/>
        <w:gridCol w:w="2950"/>
        <w:gridCol w:w="2951"/>
        <w:gridCol w:w="2951"/>
      </w:tblGrid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ADA SU 5. I 7. PRIJEPOD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NEDJELJ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TOR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JE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ETVRTA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8. I</w:t>
            </w:r>
            <w:r>
              <w:rPr>
                <w:lang w:val="hr-HR"/>
              </w:rPr>
              <w:t>. GRUPA 8.00 – 9.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hr-HR"/>
              </w:rPr>
              <w:t>6.C I MIČ.</w:t>
            </w:r>
            <w:r>
              <w:rPr>
                <w:color w:val="FF0000"/>
                <w:lang w:val="hr-HR"/>
              </w:rPr>
              <w:t xml:space="preserve"> 8.00 –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7.B</w:t>
            </w:r>
            <w:r>
              <w:rPr>
                <w:lang w:val="hr-HR"/>
              </w:rPr>
              <w:t xml:space="preserve"> 14.00 – 15.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2.20 – 14.00 </w:t>
            </w:r>
            <w:r>
              <w:rPr>
                <w:b/>
                <w:lang w:val="hr-HR"/>
              </w:rPr>
              <w:t>PROGRAMIRANJ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hr-HR"/>
              </w:rPr>
              <w:t>5.C</w:t>
            </w:r>
            <w:r>
              <w:rPr>
                <w:color w:val="FF0000"/>
                <w:lang w:val="hr-HR"/>
              </w:rPr>
              <w:t xml:space="preserve"> 11.30 – 13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6.B</w:t>
            </w:r>
            <w:r>
              <w:rPr>
                <w:lang w:val="hr-HR"/>
              </w:rPr>
              <w:t xml:space="preserve"> – 9.40 – 11.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6. A</w:t>
            </w:r>
            <w:r>
              <w:rPr>
                <w:color w:val="000000"/>
                <w:lang w:val="hr-HR"/>
              </w:rPr>
              <w:t xml:space="preserve"> 9.40 – 11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7.A</w:t>
            </w:r>
            <w:r>
              <w:rPr>
                <w:lang w:val="hr-HR"/>
              </w:rPr>
              <w:t xml:space="preserve"> 15.0 – 17.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5. A</w:t>
            </w:r>
            <w:r>
              <w:rPr>
                <w:lang w:val="hr-HR"/>
              </w:rPr>
              <w:t xml:space="preserve"> 14.00 – 15.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hr-HR"/>
              </w:rPr>
              <w:t>8. II.</w:t>
            </w:r>
            <w:r>
              <w:rPr>
                <w:color w:val="FF0000"/>
                <w:lang w:val="hr-HR"/>
              </w:rPr>
              <w:t xml:space="preserve"> GRUPA 12.20– 13.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hr-HR"/>
              </w:rPr>
              <w:t>7.C</w:t>
            </w:r>
            <w:r>
              <w:rPr>
                <w:color w:val="FF0000"/>
                <w:lang w:val="hr-HR"/>
              </w:rPr>
              <w:t xml:space="preserve">  17.30 – 19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5.B</w:t>
            </w:r>
            <w:r>
              <w:rPr>
                <w:lang w:val="hr-HR"/>
              </w:rPr>
              <w:t xml:space="preserve"> 14.00 – 15.35</w:t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ADA SU 6. I 8. PRIJEPOD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NEDJELJ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TOR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JE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ETVRTA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hr-HR"/>
              </w:rPr>
              <w:t>8. II</w:t>
            </w:r>
            <w:r>
              <w:rPr>
                <w:color w:val="FF0000"/>
                <w:lang w:val="hr-HR"/>
              </w:rPr>
              <w:t>. GRUPA 13.10 – 14.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6.B</w:t>
            </w:r>
            <w:r>
              <w:rPr>
                <w:lang w:val="hr-HR"/>
              </w:rPr>
              <w:t xml:space="preserve"> 14.00 – 15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7.A</w:t>
            </w:r>
            <w:r>
              <w:rPr>
                <w:lang w:val="hr-HR"/>
              </w:rPr>
              <w:t xml:space="preserve"> 8.00 – 9.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B 8.00 – 9.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5.A</w:t>
            </w:r>
            <w:r>
              <w:rPr>
                <w:lang w:val="hr-HR"/>
              </w:rPr>
              <w:t xml:space="preserve"> 9.50 – 11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8.I.</w:t>
            </w:r>
            <w:r>
              <w:rPr>
                <w:lang w:val="hr-HR"/>
              </w:rPr>
              <w:t xml:space="preserve"> GRUPA 14.50 – 16.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6.C</w:t>
            </w:r>
            <w:r>
              <w:rPr>
                <w:color w:val="FF0000"/>
                <w:lang w:val="hr-HR"/>
              </w:rPr>
              <w:t xml:space="preserve"> </w:t>
            </w:r>
            <w:r>
              <w:rPr>
                <w:b/>
                <w:color w:val="FF0000"/>
                <w:lang w:val="hr-HR"/>
              </w:rPr>
              <w:t>I MIČ.</w:t>
            </w:r>
            <w:r>
              <w:rPr>
                <w:color w:val="FF0000"/>
                <w:lang w:val="hr-HR"/>
              </w:rPr>
              <w:t xml:space="preserve"> 15.40 – 17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7.B</w:t>
            </w:r>
            <w:r>
              <w:rPr>
                <w:lang w:val="hr-HR"/>
              </w:rPr>
              <w:t xml:space="preserve"> 9.40 – 11.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2.20 – 14.00 </w:t>
            </w:r>
            <w:r>
              <w:rPr>
                <w:b/>
                <w:lang w:val="hr-HR"/>
              </w:rPr>
              <w:t>PROGRAMIRANJ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hr-HR"/>
              </w:rPr>
              <w:t>5.C 12</w:t>
            </w:r>
            <w:r>
              <w:rPr>
                <w:color w:val="FF0000"/>
                <w:lang w:val="hr-HR"/>
              </w:rPr>
              <w:t xml:space="preserve">.20 – 13.5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6.A</w:t>
            </w:r>
            <w:r>
              <w:rPr>
                <w:lang w:val="hr-HR"/>
              </w:rPr>
              <w:t xml:space="preserve"> 16.30 – 18.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hr-HR"/>
              </w:rPr>
              <w:t>7.C</w:t>
            </w:r>
            <w:r>
              <w:rPr>
                <w:color w:val="FF0000"/>
                <w:lang w:val="hr-HR"/>
              </w:rPr>
              <w:t xml:space="preserve"> 12.20 – 14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I. GRUP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II GRUP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LAURA ANTOL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HELENA BAGAR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RUŽA BAOT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LEONARDA BOŽIKOV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TEO BE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LEA HALUG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LOVRO BIL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 DORA HEČIMOV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ANAMARIJA ĆUST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DOMINIK HEGOLJ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IVAN DOMITR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KARLA VLAŠ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 LARA DRITAN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 ANA IDŽANOV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8. MARKO FISTR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8. DONA JELIĆ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9. JAKOV KURILOVČ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 LUKA JURKOV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0. PAVAO LACK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 DAVID MARKOV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1.  ANTONIO LAZ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ANA MAT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2. DOMINIK LEP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 ANDREA MILO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3.NIKOLA MEDAR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 ROKO NIMA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4. FRANJO MEDVID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 DOROTEA PALA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5. DARIJA MLINAR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 F ILIP PAVLOV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6. BORNA ROTI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 IVAN PALORE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7. LOVRO SREBREN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SARA PLEŠ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8. TOMISLAV ŠALIN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ANTE RADO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DARIJA BIL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ZVONIMIR RADO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MARIJA HOD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STJEPAN ROŽI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 KATARINA CVIJANOVI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JELENA RUKAVIN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 FILIP SLONJŠ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 PETRA ŠPLAJ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 JURAJ VRBAN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567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2:00Z</dcterms:created>
  <dc:creator>Štefica Škara</dc:creator>
  <dc:description/>
  <cp:keywords/>
  <dc:language>en-US</dc:language>
  <cp:lastModifiedBy>korisnik</cp:lastModifiedBy>
  <dcterms:modified xsi:type="dcterms:W3CDTF">2013-09-06T13:12:00Z</dcterms:modified>
  <cp:revision>5</cp:revision>
  <dc:subject/>
  <dc:title>RASPORED SATI ZA NASTAVU INFORMATIKE U ŠK</dc:title>
</cp:coreProperties>
</file>